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alendario para llevar a cabo la actuación número 22, enlace de Sunbilla, prevista en el III Plan Director de Carreteras de Navarra 2010-2018, formulada por el Ilmo. Sr. D. Koldo Amezketa Dí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8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Koldo Amezketa Díaz, Parlamentario Foral adscrito al Grupo Bildu-Nafarroa, amparándose en el Reglamento de la Cámara, formula la siguiente pregunta oral para que sea respondida en Pleno por el Consejero de Fomento del Gobierno de Navarra, don Luis Zarraluqui Ortigosa.</w:t>
      </w:r>
    </w:p>
    <w:p>
      <w:pPr>
        <w:pStyle w:val="Normal"/>
        <w:rPr/>
      </w:pPr>
      <w:r>
        <w:rPr>
          <w:rStyle w:val="Normal1"/>
          <w:lang w:val="es-ES_tradnl"/>
        </w:rPr>
        <w:t>Con fecha 26 de octubre de 2010 este Parlamento, a través de la Comisión de Obras Públicas, Transportes y Comunicaciones, aprobó el III Plan de Carreteras de Navarra 2010-2018 y la inclusión en él de las obras de enlace a Sunbilla desde la carreta N-121 A mediante la construcción de un paso a diferente nivel de la carretera N-121 A.</w:t>
      </w:r>
    </w:p>
    <w:p>
      <w:pPr>
        <w:pStyle w:val="Normal"/>
        <w:rPr/>
      </w:pPr>
      <w:r>
        <w:rPr>
          <w:rStyle w:val="Normal1"/>
          <w:lang w:val="es-ES_tradnl"/>
        </w:rPr>
        <w:t>Tal actuación aparece incluida en el citado plan como actuación número 22, programada para el año 2013 y con un presupuesto de tres millones de euros a financiar desde el presupuesto ordinario.</w:t>
      </w:r>
    </w:p>
    <w:p>
      <w:pPr>
        <w:pStyle w:val="Normal"/>
        <w:rPr/>
      </w:pPr>
      <w:r>
        <w:rPr>
          <w:rStyle w:val="Normal1"/>
          <w:lang w:val="es-ES_tradnl"/>
        </w:rPr>
        <w:t>Dado que en su comparecencia en Comisión del pasado día 25 de septiembre hubo una referencia a la existencia de esta actuación, pero no una propuesta sobre las previsiones de su departamento para llevarla a cabo, y es próxima la presentación del proyecto de Presupuesto para 2013, este Parlamentario plantea la siguiente pregunta:</w:t>
      </w:r>
    </w:p>
    <w:p>
      <w:pPr>
        <w:pStyle w:val="Normal"/>
        <w:rPr/>
      </w:pPr>
      <w:r>
        <w:rPr>
          <w:rStyle w:val="Normal1"/>
          <w:lang w:val="es-ES_tradnl"/>
        </w:rPr>
        <w:t>¿Cuál es el calendario, hasta su finalización, para llevar a cabo en los términos técnicos aprobados por este Parlamento la actuación número 22, enlace de Sunbilla, prevista en el III Plan Director de Carreteras de Navarra 2010-2018?</w:t>
      </w:r>
    </w:p>
    <w:p>
      <w:pPr>
        <w:pStyle w:val="Normal"/>
        <w:rPr/>
      </w:pPr>
      <w:r>
        <w:rPr>
          <w:rStyle w:val="Normal1"/>
          <w:lang w:val="es-ES_tradnl"/>
        </w:rPr>
        <w:t>En Iruñea, a 28 de septiembre de 2012</w:t>
      </w:r>
    </w:p>
    <w:p>
      <w:pPr>
        <w:pStyle w:val="Normal"/>
        <w:keepLines/>
        <w:widowControl/>
        <w:bidi w:val="0"/>
        <w:spacing w:lineRule="exact" w:line="230" w:before="0" w:after="113"/>
        <w:ind w:firstLine="283"/>
        <w:jc w:val="both"/>
        <w:rPr/>
      </w:pPr>
      <w:r>
        <w:rPr>
          <w:rStyle w:val="Normal1"/>
          <w:lang w:val="es-ES_tradnl"/>
        </w:rPr>
        <w:t>El Parlamentario Foral: Koldo Amezketa Dí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