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nominada "Permanente de la Junta de Fundadores de Caja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5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ante la Comisión de Régimen Foral por la Presidenta del Gobierno de Navarra, doña Yolanda Barcina Angulo.</w:t>
      </w:r>
    </w:p>
    <w:p>
      <w:pPr>
        <w:pStyle w:val="Normal"/>
        <w:rPr/>
      </w:pPr>
      <w:r>
        <w:rPr>
          <w:rStyle w:val="Normal1"/>
          <w:lang w:val="es-ES_tradnl"/>
        </w:rPr>
        <w:t>Con respecto a la participación de la Presidenta del Gobierno de Navarra, doña Yolanda Barcina Angulo, en la denominada "Permanente de la Junta de Fundadores de Caja Navarra",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reuniones de la Permanente de la Junta de Fundadores de Caja Navarra en la que participó.</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ónde y cuándo se celebraron dichas reun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iénes participaron en dichas reun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relación de los asuntos tratados en cada una de las reuniones.</w:t>
      </w:r>
    </w:p>
    <w:p>
      <w:pPr>
        <w:pStyle w:val="Normal"/>
        <w:rPr/>
      </w:pPr>
      <w:r>
        <w:rPr>
          <w:rStyle w:val="Normal1"/>
          <w:lang w:val="es-ES_tradnl"/>
        </w:rPr>
        <w:t>En Iruñea, a 9 de octubre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