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sa De Simón Caballero andreak aurkeztutako galdera, jakitekoa ea Nafarroako Gobernuak “osasun arloko laguntzaren eredua” erretiratzeko edo aldatzeko asmorik duen, osasun-erkidegoaren kritikak eta oposizioa ikusi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urriaren 1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Marisa de Simón Caballerok, Legebiltzarreko Erregelamenduan ezarritakoaren babesean, ondoko galdera egin du, Nafarroako Gobernuak Osoko Bilkuran ahoz erantzun dezan:</w:t>
      </w:r>
    </w:p>
    <w:p>
      <w:pPr>
        <w:pStyle w:val="Normal"/>
        <w:rPr/>
      </w:pPr>
      <w:r>
        <w:rPr>
          <w:rStyle w:val="Normal1"/>
          <w:lang w:val="es-ES_tradnl"/>
        </w:rPr>
        <w:t>Osasun-erkidegoak nahiz gizarte-kolektibo askok "osasun arloko laguntzaren eredu" berriari egindako kritikak eta oposizioa ikusita –eredu berria maiatzean aurkeztu zuen Osasuneko kontseilari Vera andreak–, Nafarroako Gobernuak ba al du premiazko zerbitzuaren antolamenduari buruzko proposamena erretiratzeko edo aldatzeko asmorik, zehazki eredu horretan jasotzen diren landa-larrialdien eta zerbitzu jarraituaren antolamenduari eta oinarrizko laguntzari dagokienez?</w:t>
      </w:r>
    </w:p>
    <w:p>
      <w:pPr>
        <w:pStyle w:val="Normal"/>
        <w:rPr/>
      </w:pPr>
      <w:r>
        <w:rPr>
          <w:rStyle w:val="Normal1"/>
          <w:lang w:val="es-ES_tradnl"/>
        </w:rPr>
        <w:t>Iruñean, 2012ko urriaren 8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