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s concesiones administrativas que dan lugar a los peajes en la sombra,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5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Nafarroa Bai, al amparo de lo establecido en el Reglamento de la Cámara, formula la siguiente pregunta de máxima actualidad, para que sea respondida en el Pleno del día 8 por la Sra. Presidenta del Gobierno de Navarra, Sra. Barcina.</w:t>
      </w:r>
    </w:p>
    <w:p>
      <w:pPr>
        <w:pStyle w:val="Normal"/>
        <w:rPr/>
      </w:pPr>
      <w:r>
        <w:rPr>
          <w:rStyle w:val="Normal1"/>
          <w:lang w:val="es-ES_tradnl"/>
        </w:rPr>
        <w:t>¿Tiene el Gobierno de Navarra algún acuerdo, estudio o intención de evaluar, modificar, corregir o variar las concesiones administrativas, que dan lugar a los denominados “peajes en la sombra” y aliviar su carga en los presupuestos de Navarra?</w:t>
      </w:r>
    </w:p>
    <w:p>
      <w:pPr>
        <w:pStyle w:val="Normal"/>
        <w:rPr/>
      </w:pPr>
      <w:r>
        <w:rPr>
          <w:rStyle w:val="Normal1"/>
          <w:lang w:val="es-ES_tradnl"/>
        </w:rPr>
        <w:t>Pamplona-Iruña 5 de noviembre de 2012</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