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urri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maya Zarranz Errea andreak aurkeztutako galdera, Espainiako Itzuliko etapak direla-eta Unipublic-i ordain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maya Zarranz Errea andreak, Legebiltzarreko Erregelamenduan xedatuaren babesean, Espainiako Itzuliko etapak direla-eta Unipublic-i ordaindutakoari buruzko ondoko galdera egin du, Nafarroako Gobernuaren Gizarte Politiketako kontseilariak idatziz erantzun dezan.</w:t>
      </w:r>
    </w:p>
    <w:p>
      <w:pPr>
        <w:pStyle w:val="Normal"/>
        <w:rPr/>
      </w:pPr>
      <w:r>
        <w:rPr>
          <w:rStyle w:val="Normal1"/>
          <w:lang w:val="es-ES_tradnl"/>
        </w:rPr>
        <w:t>Gaur arte –2012ko urriaren 11–, zenbat diru ordaindu zaio Unipublic-i, Espainiako Itzuliko lehendabiziko bi etapak direla-eta? Zenbat falta da ordaintzeko? Noiz eta nola eginen da ordainketa hori?</w:t>
      </w:r>
    </w:p>
    <w:p>
      <w:pPr>
        <w:pStyle w:val="Normal"/>
        <w:rPr/>
      </w:pPr>
      <w:r>
        <w:rPr>
          <w:rStyle w:val="Normal1"/>
          <w:lang w:val="es-ES_tradnl"/>
        </w:rPr>
        <w:t>Iruñean, 2012ko urri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maya Zarranz Err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