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Ilmo. Sr. D. Maiorga Ramírez Erro, formulada por las medidas de austeridad y mejora en la gestión y eficiencia que tiene previsto aplicar el Gobierno de Navarra en los modelos de financiación “peaje en sombra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medidas de austeridad y de mejora en la gestión y eficiencia tiene previsto aplicar el Gobierno de Navarra en los modelos de financiación "peaje en sombra"?</w:t>
      </w:r>
    </w:p>
    <w:p>
      <w:pPr>
        <w:pStyle w:val="Normal"/>
        <w:rPr/>
      </w:pPr>
      <w:r>
        <w:rPr>
          <w:rStyle w:val="Normal1"/>
          <w:lang w:val="es-ES_tradnl"/>
        </w:rPr>
        <w:t>En Iruñea, a 9 de octubre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