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“Itzaleko bidesaria” finantzaketa-ereduak direla-eta Nafarroako Gobernuak ezarri nahi dituen austeritaterako eta kudeaketa nahiz efizientzia hobekuntz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ezarri nahi ditu austeritateari, kudeaketaren hobekuntzari eta efizientziari dagokienez "itzaleko bidesaria" finantzaketa-ereduak dir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