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octubre de 2012, la Comisión de Salud de la Cámara se dio por enterada de la retirada de la pregunta sobre la reducción de costes de las guardias sin presencia física, presentada por el Ilmo. Sr. D. Juan José Lizarbe Baztán y publicada en el Boletín Oficial del Parlamento núm. 71 de 11 de septiembre de 2012.</w:t>
      </w:r>
    </w:p>
    <w:p>
      <w:pPr>
        <w:pStyle w:val="Normal"/>
        <w:rPr/>
      </w:pPr>
      <w:r>
        <w:rPr>
          <w:rStyle w:val="Normal1"/>
          <w:lang w:val="es-ES_tradnl"/>
        </w:rPr>
        <w:t>Pamplona, 10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