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2 de octu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egunta sobre la denominada “Permanente de la Junta de Fundadores de Caja Navarra”, presentada por el Ilmo. Sr. D. Maiorga Ramírez Erro y publicada en el Boletín Oficial del Parlamento de Navarra n.º 83 de 19 de octubre de 2012, se tramite como pregunta de máxima actualidad ante el Pleno de la Cáma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