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va a retirar o modificar su propuesta sobre la organización de la atención urgente del servicio de urgencias rurales y la atención continuad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de actualidad para que sea contestada, en el próximo Pleno de esta Parlamento, por parte del Gobierno de Navarra.</w:t>
      </w:r>
    </w:p>
    <w:p>
      <w:pPr>
        <w:pStyle w:val="Normal"/>
        <w:rPr/>
      </w:pPr>
      <w:r>
        <w:rPr>
          <w:rStyle w:val="Normal1"/>
          <w:lang w:val="es-ES_tradnl"/>
        </w:rPr>
        <w:t>Ante las críticas y la oposición de la comunidad sanitaria y de numerosos colectivos sociales al nuevo "Modelo de atención sanitaria" presentado el pasado mes de mayo por la Consejera de Salud, señora Vera, ¿el Gobierno de Navarra va a retirar o modificar su propuesta sobre la organización de la atención urgente, en particular del servicio de urgencias rurales y la atención continuada, en particular en lo relativo a la atención primaria, contenidas en dicho modelo?</w:t>
      </w:r>
    </w:p>
    <w:p>
      <w:pPr>
        <w:pStyle w:val="Normal"/>
        <w:rPr/>
      </w:pPr>
      <w:r>
        <w:rPr>
          <w:rStyle w:val="Normal1"/>
          <w:lang w:val="es-ES_tradnl"/>
        </w:rPr>
        <w:t>Si se ha considerado alguna modificación, ¿en qué consiste?</w:t>
      </w:r>
    </w:p>
    <w:p>
      <w:pPr>
        <w:pStyle w:val="Normal"/>
        <w:rPr/>
      </w:pPr>
      <w:r>
        <w:rPr>
          <w:rStyle w:val="Normal1"/>
          <w:lang w:val="es-ES_tradnl"/>
        </w:rPr>
        <w:t>Pamplona, a 22 de octubre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