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as tipologías de la vivienda protegida,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loy Villanueva Cruz, Parlamentario Foral perteneciente al Grupo Popular en el Parlamento de Navarra, al amparo de lo dispuesto en el Reglamento de la Cámara, presenta, para su debate y aprobación en Pleno, la siguiente moción para que el Gobierno de Navarra modifique las tipologías de la vivienda protegida.</w:t>
      </w:r>
    </w:p>
    <w:p>
      <w:pPr>
        <w:pStyle w:val="Normal"/>
        <w:rPr/>
      </w:pPr>
      <w:r>
        <w:rPr>
          <w:rStyle w:val="Normal1"/>
          <w:lang w:val="es-ES_tradnl"/>
        </w:rPr>
        <w:t>Exposición de motivos</w:t>
      </w:r>
    </w:p>
    <w:p>
      <w:pPr>
        <w:pStyle w:val="Normal"/>
        <w:rPr/>
      </w:pPr>
      <w:r>
        <w:rPr>
          <w:rStyle w:val="Normal1"/>
          <w:lang w:val="es-ES_tradnl"/>
        </w:rPr>
        <w:t>La principal normativa actualmente vigente en materia protegida es la Ley Foral 10/2010, de 10 de mayo, de Derecho a la Vivienda en Navarra. Dicha ley foral contempla entre sus diferentes apartados un título específico, en concreto el segundo, relativo a las tipologías de vivienda protegida.</w:t>
      </w:r>
    </w:p>
    <w:p>
      <w:pPr>
        <w:pStyle w:val="Normal"/>
        <w:rPr/>
      </w:pPr>
      <w:r>
        <w:rPr>
          <w:rStyle w:val="Normal1"/>
          <w:lang w:val="es-ES_tradnl"/>
        </w:rPr>
        <w:t>El capítulo primero del título segundo regula el concepto, características y tipología de la vivienda protegida, de manera que a través del artículo 7.2 se establecen dos tipos de vivienda protegida: la vivienda de protección oficial y la vivienda de precio tasado.</w:t>
      </w:r>
    </w:p>
    <w:p>
      <w:pPr>
        <w:pStyle w:val="Normal"/>
        <w:rPr/>
      </w:pPr>
      <w:r>
        <w:rPr>
          <w:rStyle w:val="Normal1"/>
          <w:lang w:val="es-ES_tradnl"/>
        </w:rPr>
        <w:t>En el tiempo transcurrido desde la aprobación de dicha ley foral se ha modificado la situación social y el contexto económico vinculado con la promoción de la vivienda protegida. También pueden constatarse las nuevas demandas ciudadanas en la materia, con una progresiva preferencia hacia la vivienda de alquiler en detrimento de la compra de inmuebles, tal y como demuestran las solicitudes de vivienda protegida que maneja el propio Gobierno de Navarra a través del censo de solicitantes.</w:t>
      </w:r>
    </w:p>
    <w:p>
      <w:pPr>
        <w:pStyle w:val="Normal"/>
        <w:rPr/>
      </w:pPr>
      <w:r>
        <w:rPr>
          <w:rStyle w:val="Normal1"/>
          <w:lang w:val="es-ES_tradnl"/>
        </w:rPr>
        <w:t>Todas estas circunstancias hacen necesario un profundo replanteamiento de la política de vivienda por parte del Gobierno de Navarra y, en concreto, de la tipología de vivienda protegida para su adecuación al contexto y circunstancias actuales.</w:t>
      </w:r>
    </w:p>
    <w:p>
      <w:pPr>
        <w:pStyle w:val="Normal"/>
        <w:rPr/>
      </w:pPr>
      <w:r>
        <w:rPr>
          <w:rStyle w:val="Normal1"/>
          <w:lang w:val="es-ES_tradnl"/>
        </w:rPr>
        <w:t>Por todo ello, el Parlamento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dificar las tipologías de la vivienda protegida que contempla la Ley Foral 10/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aptar dicha modificación a las características de la demanda que refleja el censo de solicitantes de vivienda proteg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sar dicha modificación en un estudio sociológico que analice la situación y demanda de la vivienda protegida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ar la modificación de tipologías de la vivienda protegida mediante un proceso de participación y consenso con el sector.</w:t>
      </w:r>
    </w:p>
    <w:p>
      <w:pPr>
        <w:pStyle w:val="Normal"/>
        <w:rPr/>
      </w:pPr>
      <w:r>
        <w:rPr>
          <w:rStyle w:val="Normal1"/>
          <w:lang w:val="es-ES_tradnl"/>
        </w:rPr>
        <w:t>Pamplona, 31 de octubre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