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El Parlamento de Navarra se solidariza con los trabajadores de la empresa Cárnicas Floristán de Arguedas y con sus familias, ante los difíciles momentos que están viviendo debido a la decisión tomada por la empresa de cesar en su actividad que supone el despido de casi 80 trabajadores. 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olicita al Gobierno de Navarra los máximos esfuerzos para tratar de revertir esta decisión en unos momentos tan complicados para la economía Navarra, a través de la apertura de nuevos cauces de negociación con los propietarios y accionistas principales, mediante el compromiso gubernamental de apoyo en todo lo necesario para que la empresa Floristán de Arguedas pueda reconstruirse y continuar con su actividad en dicha localidad”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