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5 de noviembre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medidas que se han puesto en marcha para evaluar la presencia de la avispa asiática y atajar su expansión, formulada por el Ilmo. Sr. D. Víctor Rubio Martínez.</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6 de noviembre de 2012</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Víctor Rubio Martínez, Parlamentario Foral por el Grupo Parlamentario Bildu-Nafarroa, al amparo de lo establecido en el Reglamento de la Cámara, presenta, la siguiente pregunta escrita, para su respuesta por escrito por parte del órgano correspondiente del Gobierno de Navarra:</w:t>
      </w:r>
    </w:p>
    <w:p>
      <w:pPr>
        <w:pStyle w:val="Normal"/>
        <w:rPr/>
      </w:pPr>
      <w:r>
        <w:rPr>
          <w:rStyle w:val="Normal1"/>
          <w:lang w:val="es-ES_tradnl"/>
        </w:rPr>
        <w:t>La presencia de la denominada avispa asiática, que viene siendo denunciada por apicultores y por ecologistas desde hace varios años, y la aparición en diversos puntos de nuestra geografía, noticia que ya ha transcendido a los medios de comunicación, son la muestra del tipo de invasiones que suponen uno de las peores amenazas para el medio ambiente y, en este caso concreto, con la gravedad añadida que afecta a una especie tan sensible como es la abeja europea, por ello este Parlamentario desea conoce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Qué tipo de medidas se han puesto en marcha por parte del Departamento de Desarrollo Rural, Medio Ambiente y Administración Local para evaluar la presencia de esta especie y atajar su expansión?</w:t>
      </w:r>
    </w:p>
    <w:p>
      <w:pPr>
        <w:pStyle w:val="Normal"/>
        <w:rPr/>
      </w:pPr>
      <w:r>
        <w:rPr>
          <w:rStyle w:val="Normal1"/>
          <w:lang w:val="es-ES_tradnl"/>
        </w:rPr>
        <w:t>Pamplona-Iruña 30 de octubre 2012.</w:t>
      </w:r>
    </w:p>
    <w:p>
      <w:pPr>
        <w:pStyle w:val="Normal"/>
        <w:keepLines/>
        <w:widowControl/>
        <w:bidi w:val="0"/>
        <w:spacing w:lineRule="exact" w:line="230" w:before="0" w:after="113"/>
        <w:ind w:firstLine="283"/>
        <w:jc w:val="both"/>
        <w:rPr/>
      </w:pPr>
      <w:r>
        <w:rPr>
          <w:rStyle w:val="Normal1"/>
          <w:lang w:val="es-ES_tradnl"/>
        </w:rPr>
        <w:t>El Parlamentario Foral: Víctor Rubio Martíne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