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sun Fernández de Garaialde y Lazkano andreak aurkeztutako galdera, jakiteko Osasun Departamentuak zer dela-eta aldatu duen Memoriaren Unitateko gaixoentzako arreta eta ordezko zer aukera darabilen gogoan Alzheimerra duten pertsonenda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 y Lazkano andreak, Legebiltzarreko Erregelamenduan ezarritakoaren babesean, ondoko galdera aurkeztu du, Nafarroako Gobernuko Osasuneko kontseilari Vera andre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Osasun Departamentuak zer dela-eta aldatu du Memoriaren Unitateko gaixoentzako arreta? Ordezko zer aukera darabil gogoan, baldin eta aukerarik badarabil, Alzheimerra duten pertsonendako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Asun Fernández de Garaial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