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foru parlamentari Manu Ayerdi Olaizola eta Patxi Leuza Garcia jaunek aurkezturiko mozioa, zeinaren bidez Nafarroako Gobernua premiatzen baita bete ditzan Europako Kontseiluko Adituen Batzordeak Erregio eta Gutxiengoen Europako Gutunari buruz eginiko gomendio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Patxi Leuza Garcíak eta Manu Ayerdi Olaizolak, foru parlamentari diren aldetik eta Legebiltzarreko Erregelamenduko 196. artikuluan ezarritakoaren babesean, ondoko mozioa aurkeztu dute, Osoko Bilkuran eztabaidatu eta bozkatzeko.</w:t>
      </w:r>
    </w:p>
    <w:p>
      <w:pPr>
        <w:pStyle w:val="Normal"/>
        <w:rPr/>
      </w:pPr>
      <w:r>
        <w:rPr>
          <w:rStyle w:val="Normal1"/>
          <w:spacing w:val="0"/>
          <w:lang w:val="es-ES_tradnl"/>
        </w:rPr>
        <w:t>1992ko azaroaren 5ean, Espainiako Estatuak Hizkuntza Gutxituen Europako Gutuna sinatu zuen; 2001eko apirilaren 9an, sinadura berretsi zuen, eta urte bereko abuztuaren 1ean indarrean sartu zen ituna, eta Espainiako Estatuak ituna betetzeko maila goreneko konpromisoa hartu zuen.</w:t>
      </w:r>
    </w:p>
    <w:p>
      <w:pPr>
        <w:pStyle w:val="Normal"/>
        <w:rPr/>
      </w:pPr>
      <w:r>
        <w:rPr>
          <w:rStyle w:val="Normal1"/>
          <w:lang w:val="es-ES_tradnl"/>
        </w:rPr>
        <w:t>Halere, bai eguneroko bizitzan, bai Europar Batasuneko estatu kideek aipatu ituna sinatzean hartutako konpromisoak betetzen dituztela ikuskatzeaz arduratzen den Adituen Batzordeak egindako txostenetan, ikus daiteke Espainiako Estatuak eta, bereziki, Nafarroako Foru Komunitateak, behin eta berriro urratzen dutela Hizkuntza Gutxituen Europako Itunean adierazitakoa.</w:t>
      </w:r>
    </w:p>
    <w:p>
      <w:pPr>
        <w:pStyle w:val="Normal"/>
        <w:rPr/>
      </w:pPr>
      <w:r>
        <w:rPr>
          <w:rStyle w:val="Normal1"/>
          <w:lang w:val="es-ES_tradnl"/>
        </w:rPr>
        <w:t>Izan ere, bere azken txostenean, zeina 2012ko urriaren 25ean argitaratu baita, Hizkuntza Gutxituen Adituen Batzordeak Nafarroako Gobernua premiatzen du Nafarroan “gutxienez ere euskarazko irrati lizentzia bat eta telebistako bat ematea ziurta dezan; beharrezkoa balitz, Euskal Autonomia Erkidegoarekin lankidetzan”; eta agintariak animatzen ditu “hizkuntza gutxituan gutxienez ere irrati bat sor dadin erraz dezaten”.</w:t>
      </w:r>
    </w:p>
    <w:p>
      <w:pPr>
        <w:pStyle w:val="Normal"/>
        <w:rPr/>
      </w:pPr>
      <w:r>
        <w:rPr>
          <w:rStyle w:val="Normal1"/>
          <w:lang w:val="es-ES_tradnl"/>
        </w:rPr>
        <w:t>Halaber, Adituen Batzordeak bere bigarren ebaluazio-txostenean –463. paragrafotik 467. paragrafora–, espresuki aipatzen du euskara hutsean emititzen duen irrati pribatu bakarra, Euskalerria Irratia, behin eta berriro bazter gelditu dela lizentziak esleitzeko prozesuetan, bai eta urteko diru-laguntzetatik ere. Adituen Batzorde horrek berak gogorarazi du lehenago ere interesatu dela eta eskatu duela informazioa auzi honi buruz, eta ez duela jaso egindako informazio-eskaeraren araberako erantzun osorik.</w:t>
      </w:r>
    </w:p>
    <w:p>
      <w:pPr>
        <w:pStyle w:val="Normal"/>
        <w:rPr/>
      </w:pPr>
      <w:r>
        <w:rPr>
          <w:rStyle w:val="Normal1"/>
          <w:lang w:val="es-ES_tradnl"/>
        </w:rPr>
        <w:t>Bigarren txosten honetan, Adituen Batzordea harago doa, eta “agintari eskudunak premiatzen ditu susta dezaten eta erraztu dezaten Nafarroan euskaraz emititzen duen irrati pribatu bat mantentzea edo sortzea”.</w:t>
      </w:r>
    </w:p>
    <w:p>
      <w:pPr>
        <w:pStyle w:val="Normal"/>
        <w:rPr/>
      </w:pPr>
      <w:r>
        <w:rPr>
          <w:rStyle w:val="Normal1"/>
          <w:lang w:val="es-ES_tradnl"/>
        </w:rPr>
        <w:t>Adituen Batzordeak orobat salatzen du Industria Ministerioak 30.000 euroko isuna jarri ziola Euskalerria Irratiari, lizentziarik gabe emititzeagatik. Zehapen hori errekurrituta dago, auzitegiek horri buruz hartu beharreko erabakiaren zain. Hori guztia ikusirik, Adituen Batzordeak agintariei eskatu die “jarrera positiboagoa izan dezaten Foru Komunitatean Nafarroako euskaldun guztientzat euskara hutsean emititzen duen irrati bakarrarekin”.</w:t>
      </w:r>
    </w:p>
    <w:p>
      <w:pPr>
        <w:pStyle w:val="Normal"/>
        <w:rPr/>
      </w:pPr>
      <w:r>
        <w:rPr>
          <w:rStyle w:val="Normal1"/>
          <w:lang w:val="es-ES_tradnl"/>
        </w:rPr>
        <w:t>Halaber, Adituen Batzordeak bere txostenean dioenez “hiri-barruko euskarazko irrati bakarra denez gero, eremu horretan euskaldunen kopurua esanguratsua denez gero, eta Nafarroako euskaldunak bizi ohi diren eremu osoa hartzen duen irrati bakarra denez gero, Adituen Batzordeak agintariei gonbit egiten die beren erabakia berrazter dezaten eta irrati horri –Euskalerria Irratiaz ari dira– lizentzia bat ziurta diezaioten”.</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Nafarroako Gobernua premiatzen du Hizkuntza Gutxituen Europako Batzordearen gomendioak bete ditzan eta Euskalerria Irratiari lizentzia bat ziurta diezaion.</w:t>
      </w:r>
    </w:p>
    <w:p>
      <w:pPr>
        <w:pStyle w:val="Normal"/>
        <w:rPr/>
      </w:pPr>
      <w:r>
        <w:rPr>
          <w:rStyle w:val="Normal1"/>
          <w:lang w:val="es-ES_tradnl"/>
        </w:rPr>
        <w:t>2. Nafarroako Parlamentuak Nafarroako Gobernua premiatzen du Eusko Jaurlaritzarekin hitz egiten has dadin, euskaraz emititzen duten ETB1 eta ETB3 telebista-kateak LTD bidez ikusi ahal izan daitezen Nafarroan.</w:t>
      </w:r>
    </w:p>
    <w:p>
      <w:pPr>
        <w:pStyle w:val="Normal"/>
        <w:rPr/>
      </w:pPr>
      <w:r>
        <w:rPr>
          <w:rStyle w:val="Normal1"/>
          <w:lang w:val="es-ES_tradnl"/>
        </w:rPr>
        <w:t>Iruñean, 2012ko urriaren 26an</w:t>
      </w:r>
    </w:p>
    <w:p>
      <w:pPr>
        <w:pStyle w:val="Normal"/>
        <w:keepLines/>
        <w:widowControl/>
        <w:bidi w:val="0"/>
        <w:spacing w:lineRule="exact" w:line="230" w:before="0" w:after="113"/>
        <w:ind w:firstLine="283"/>
        <w:jc w:val="both"/>
        <w:rPr/>
      </w:pPr>
      <w:r>
        <w:rPr>
          <w:rStyle w:val="Normal1"/>
          <w:lang w:val="es-ES_tradnl"/>
        </w:rPr>
        <w:t>Foru parlamentariak: Patxi Leuza García et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