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2ko azaroaren 6an, Foru Araubideko Batzordeak bazter utzi zuen Unión del Pueblo Navarro parlamentu-taldeak eginiko proposamena, lantalde bat sortzekoa, zeinak aztertu behar baitzituen parlamentarien kopurua eta lanaldia, Arartekoaren figura eta beste neurri batzuk.</w:t>
      </w:r>
    </w:p>
    <w:p>
      <w:pPr>
        <w:pStyle w:val="Normal"/>
        <w:rPr/>
      </w:pPr>
      <w:r>
        <w:rPr>
          <w:rStyle w:val="Normal1"/>
          <w:lang w:val="es-ES_tradnl"/>
        </w:rPr>
        <w:t>Iruñean, 2012ko azaro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