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Gobierno de España a realizar las modificaciones legislativas oportunas para evitar los desahucios y el sobreendeudamiento”, aprobada por la Comisión de Economía, Hacienda, Industria y Empleo del Parlamento de Navarra en sesión celebrada el día 27 de noviembre de 2012, cuyo texto se inserta a continuación:</w:t>
      </w:r>
    </w:p>
    <w:p>
      <w:pPr>
        <w:pStyle w:val="Normal"/>
        <w:rPr/>
      </w:pPr>
      <w:r>
        <w:rPr>
          <w:rStyle w:val="Normal1"/>
          <w:lang w:val="es-ES_tradnl"/>
        </w:rPr>
        <w:t>“</w:t>
      </w:r>
      <w:r>
        <w:rPr>
          <w:rStyle w:val="Normal1"/>
          <w:lang w:val="es-ES_tradnl"/>
        </w:rPr>
        <w:t>El Parlamento de Navarra insta al:</w:t>
      </w:r>
    </w:p>
    <w:p>
      <w:pPr>
        <w:pStyle w:val="Normal"/>
        <w:rPr/>
      </w:pPr>
      <w:r>
        <w:rPr>
          <w:rStyle w:val="Normal1"/>
          <w:lang w:val="es-ES_tradnl"/>
        </w:rPr>
        <w:t>1.º Gobierno de España a realizar las modificaciones legislativas oportunas para evitar los desahucios y el sobreendeudamiento futuro realizando los trámites oportunos para modificar la Ley Hipotecaria, la Ley de Enjuiciamiento Civil, la Ley de Regulación del Mercado Hipotecario, la Ley de Disciplina e Intervención de las Entidades de Crédito y la Ley de Subrogación y Modificación de Préstamos Hipotecarios.</w:t>
      </w:r>
    </w:p>
    <w:p>
      <w:pPr>
        <w:pStyle w:val="Normal"/>
        <w:rPr/>
      </w:pPr>
      <w:r>
        <w:rPr>
          <w:rStyle w:val="Normal1"/>
          <w:lang w:val="es-ES_tradnl"/>
        </w:rPr>
        <w:t>2.º Gobierno de Navarra para que traslade la necesidad de estas reformas y realice ante el Gobierno de España las necesarias gestiones para tal fin”.</w:t>
      </w:r>
    </w:p>
    <w:p>
      <w:pPr>
        <w:pStyle w:val="Normal"/>
        <w:rPr/>
      </w:pPr>
      <w:r>
        <w:rPr>
          <w:rStyle w:val="Normal1"/>
          <w:lang w:val="es-ES_tradnl"/>
        </w:rPr>
        <w:t>Pamplona, 27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