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noviembre de 2012, el Pleno de la Cámara se dio por enterado de la retirada de la moción por la que se insta al Gobierno de Navarra a ampliar el servicio de asesoramiento de desahucio a través de un plan integral de prevención y atención, presentada por el Ilmo. Sr. D. Enrique Martín de Marcos y publicada en el Boletín Oficial del Parlamento núm. 97 de 19 de noviembre de 2012.</w:t>
      </w:r>
    </w:p>
    <w:p>
      <w:pPr>
        <w:pStyle w:val="Normal"/>
        <w:rPr/>
      </w:pPr>
      <w:r>
        <w:rPr>
          <w:rStyle w:val="Normal1"/>
          <w:lang w:val="es-ES_tradnl"/>
        </w:rPr>
        <w:t>Pamplona, 2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