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22an egindako Osoko Bilkuran, erabaki zuen bazter uztea mendekotasun egoeran dauden pertsonen zaintzaile ez-profesionalen Gizarte Segurantza finantzatzeko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