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mpresa pública CEI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Con respecto a la empresa pública CEIN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oce el Gobierno de Navarra las decisiones en torno al personal que ha llevado a cabo la citada empresa públic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mparte el Gobierno de Navarra dichas actuaciones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 conocedor el Gobierno de Navarra de las políticas de contratación paralelas que ha llevado a cab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mparte dichos criterios?</w:t>
      </w:r>
    </w:p>
    <w:p>
      <w:pPr>
        <w:pStyle w:val="Normal"/>
        <w:rPr/>
      </w:pPr>
      <w:r>
        <w:rPr>
          <w:rStyle w:val="Normal1"/>
          <w:lang w:val="es-ES_tradnl"/>
        </w:rPr>
        <w:t>En Iruñea, a 7 de febr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