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ikendi Barea Aiestaran jaunak aurkeztutako galdera, 2006-2010 urteetarako Nafarroako Berdintasunerako Pl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kendi Barea Aiestaran, Bildu Nafarroa parlamentu-taldeko parlamentariak, Legebiltzarreko Erregelamenduak adierazten duen bezala, ondoko galdera idatzia egiten dio Nafarroako Gobernuari.</w:t>
      </w:r>
    </w:p>
    <w:p>
      <w:pPr>
        <w:pStyle w:val="Normal"/>
        <w:rPr/>
      </w:pPr>
      <w:r>
        <w:rPr>
          <w:rStyle w:val="Normal1"/>
          <w:lang w:val="es-ES_tradnl"/>
        </w:rPr>
        <w:t>Kontuan izanda Nafarroako Berdintasunerako Plana 2006-2010 urte bitartekoa dela, planaren epemuga amaituta, ondokoa jakin nahi dug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en Berdintasunerako Planari ematen ari zaion jarraikortasun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tan den plangintza bera eta plangintzaren luzapen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lanaren garapen maila zein de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9, 2010, 2011eta 2012ko urteroko Berdintasunerako Planak eta horien ebaluazioak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