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din lan-talde bat sortzeko “erabakia, zenbait azpiegitura aztertzekoa, zalantzazko errentagarritasun sozial eta publikoa dutenak eta egoera ekonomiko larrian egoteagatik haien urteko defizitak Nafarroako aurrekontuei zama handia ekartzen dienekoak”. Erabaki hau Nafarroako Parlamentuko Ekonomia, Ogasun, Industria eta Enplegu Batzordeak onetsi zuen, 2013ko otsailaren 13an egindako bilkuran. Hona testua:</w:t>
      </w:r>
    </w:p>
    <w:p>
      <w:pPr>
        <w:pStyle w:val="Normal"/>
        <w:rPr/>
      </w:pPr>
      <w:r>
        <w:rPr>
          <w:rStyle w:val="Normal1"/>
          <w:lang w:val="es-ES_tradnl"/>
        </w:rPr>
        <w:t>“</w:t>
      </w:r>
      <w:r>
        <w:rPr>
          <w:rStyle w:val="Normal1"/>
          <w:b/>
          <w:lang w:val="es-ES_tradnl"/>
        </w:rPr>
        <w:t>1.</w:t>
      </w:r>
      <w:r>
        <w:rPr>
          <w:rStyle w:val="Normal1"/>
          <w:lang w:val="es-ES_tradnl"/>
        </w:rPr>
        <w:t xml:space="preserve"> Ekonomia, Ogasun, Industria eta Enplegu Batzordean lan-talde bat eratzen da, zenbait azpiegitura aztertzekoa, zalantzazko errentagarritasun sozial eta publikoa dutenak eta egoera ekonomiko larrian egoteagatik haien urteko defizitak Nafarroako aurrekontuei zama handia ekartzen dienekoak.</w:t>
      </w:r>
    </w:p>
    <w:p>
      <w:pPr>
        <w:pStyle w:val="Normal"/>
        <w:rPr/>
      </w:pPr>
      <w:r>
        <w:rPr>
          <w:rStyle w:val="Normal1"/>
          <w:b/>
          <w:lang w:val="es-ES_tradnl"/>
        </w:rPr>
        <w:t>2.</w:t>
      </w:r>
      <w:r>
        <w:rPr>
          <w:rStyle w:val="Normal1"/>
          <w:lang w:val="es-ES_tradnl"/>
        </w:rPr>
        <w:t xml:space="preserve"> Erabaki hau Legebiltzarreko Mahaiara jakinaraztea, aipatu lan-taldearen osaerari eta eratzeari buruz behar dena xeda dezan”.</w:t>
      </w:r>
    </w:p>
    <w:p>
      <w:pPr>
        <w:pStyle w:val="Normal"/>
        <w:rPr/>
      </w:pPr>
      <w:r>
        <w:rPr>
          <w:rStyle w:val="Normal1"/>
          <w:lang w:val="es-ES_tradnl"/>
        </w:rPr>
        <w:t>Iruñean, 2013ko otsail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