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Gizarte Politiketako Batzordeak, 2013ko otsailaren 1ean egindako bileran, ondoko erabakia onetsi zuen: “Erabakia. Horren bidez, Nafarroako Gobernua premiatzen da 2013an baldintza beretan manten ditzan familientzako orientazio, bitartekaritza eta elkargune zerbitzuak”.</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Gobernua premiatzea atzera bota dezan Familientzako Orientazio eta Bitartekaritza Zerbitzuetan kasu berririk ez hartzeko erabakia, eta dagoen eskari osoari erantzun diezaion.</w:t>
      </w:r>
    </w:p>
    <w:p>
      <w:pPr>
        <w:pStyle w:val="Normal"/>
        <w:rPr/>
      </w:pPr>
      <w:r>
        <w:rPr>
          <w:rStyle w:val="Normal1"/>
          <w:lang w:val="es-ES_tradnl"/>
        </w:rPr>
        <w:t>2. Nafarroako Gobernua premiatzea ziurta dezan Familientzako Orientazio eta Bitartekaritza Zerbitzuetan eta Familientzako Elkarguneetan 2012ko baldintza beretan emanen dela zerbitzua 2013an, ratio berak mantenduz langileei, ordutegiei, zerbitzua emateko lekuei eta, oro har, horien kalitateari dagokienez, eta koordainketako formula oro baztertuz”.</w:t>
      </w:r>
    </w:p>
    <w:p>
      <w:pPr>
        <w:pStyle w:val="Normal"/>
        <w:rPr/>
      </w:pPr>
      <w:r>
        <w:rPr>
          <w:rStyle w:val="Normal1"/>
          <w:lang w:val="es-ES_tradnl"/>
        </w:rPr>
        <w:t>Iruñean, 2013ko otsailaren 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