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HTaren finantzaketa dela-eta Estatuak eginiko likid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 Nafarroa parlamentu-taldeko foru parlamentari Maiorga Ramírez Errok, Legebiltzarreko Erregelamenduan ezarritakoaren babesean, ondoko galdera aurkeztu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AHTren finantzaketa dela-eta Estatuak eginiko likidazioei dagokie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tuak 2012an egindako likidazioak, egutegia eta zenbatekoak zehaztu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kidazio aurreikuspenak, egutegia eta 2013rako aurreikusitako zenbatekoak zehaz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