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facilitar el importe económico suficiente que permita cumplir con las obligaciones de financiación del Transporte Urbano Comarcal para el año 2013 determinadas en la Ley Foral 8/1998”, aprobada por el Pleno del Parlamento de Navarra en sesión celebrada el día 8 de febrero de 2013, derivada de la moción presentada por el Ilmo. Sr. D. Patxi Leuza García y el Ilmo. Sr. D. Manu Ayerdi Olaizola y publicada en el Boletín Oficial del Parlamento de Navarra núm. 91 de 8 de noviembre de 2012, cuyo texto se inserta a continuación: </w:t>
      </w:r>
    </w:p>
    <w:p>
      <w:pPr>
        <w:pStyle w:val="Normal"/>
        <w:rPr/>
      </w:pPr>
      <w:r>
        <w:rPr>
          <w:rStyle w:val="Normal1"/>
          <w:lang w:val="es-ES_tradnl"/>
        </w:rPr>
        <w:t>“</w:t>
      </w:r>
      <w:r>
        <w:rPr>
          <w:rStyle w:val="Normal1"/>
          <w:lang w:val="es-ES_tradnl"/>
        </w:rPr>
        <w:t>El Parlamento de Navarra insta al Gobierno de Navarra a facilitar el importe económico suficiente que permita cumplir con las obligaciones de financiación del transporte urbano comarcal para el 2013, derivadas de los compromisos que determina la Ley Foral 8/1998, de 1 de junio, de Transporte Regular de Viajeros en la Comarca de Pamplona-Iruñerria”.</w:t>
      </w:r>
    </w:p>
    <w:p>
      <w:pPr>
        <w:pStyle w:val="Normal"/>
        <w:rPr/>
      </w:pPr>
      <w:r>
        <w:rPr>
          <w:rStyle w:val="Normal1"/>
          <w:lang w:val="es-ES_tradnl"/>
        </w:rPr>
        <w:t xml:space="preserve">Pamplona, 8 de febrero de 2013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