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iniciar un proceso de elaboración de un proyecto de ley para la declaración de la Selva de Irati como Parque Natural”, aprobada por el Pleno del Parlamento de Navarra en sesión celebrada el día 8 de febrero de 2013, cuyo texto se inserta a continuación: </w:t>
      </w:r>
    </w:p>
    <w:p>
      <w:pPr>
        <w:pStyle w:val="Normal"/>
        <w:rPr/>
      </w:pPr>
      <w:r>
        <w:rPr>
          <w:rStyle w:val="Normal1"/>
          <w:lang w:val="es-ES_tradnl"/>
        </w:rPr>
        <w:t>“</w:t>
      </w:r>
      <w:r>
        <w:rPr>
          <w:rStyle w:val="Normal1"/>
          <w:lang w:val="es-ES_tradnl"/>
        </w:rPr>
        <w:t>1. El Parlamento de Navarra insta al Gobierno de Navarra a iniciar, en colaboración de la Junta del Valle de Salazar, un proceso de elaboración de un proyecto de ley para la declaración de la Selva de Irati como Parque Natural. Dicho proyecto podrá estar delimitado exclusivamente al término geográfico perteneciente al Valle de Salazar. Dicho proyecto será presentado en un plazo no superior a cinco meses.</w:t>
      </w:r>
    </w:p>
    <w:p>
      <w:pPr>
        <w:pStyle w:val="Normal"/>
        <w:rPr/>
      </w:pPr>
      <w:r>
        <w:rPr>
          <w:rStyle w:val="Normal1"/>
          <w:lang w:val="es-ES_tradnl"/>
        </w:rPr>
        <w:t>2. El Parlamento de Navarra insta al Gobierno de Navarra para que, en paralelo, realice los contactos necesarios para conocer la posición de la Junta del Valle de Aezkoa en relación con que dicha declaración de Parque Natural sea realizada de forma conjunta a la totalidad del término de Irati, perteneciente a ambas entidades”.</w:t>
      </w:r>
    </w:p>
    <w:p>
      <w:pPr>
        <w:pStyle w:val="Normal"/>
        <w:rPr/>
      </w:pPr>
      <w:r>
        <w:rPr>
          <w:rStyle w:val="Normal1"/>
          <w:lang w:val="es-ES_tradnl"/>
        </w:rPr>
        <w:t>Pamplona, 8 de febrero de 2013</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