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nov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el Parlamento de Navarra insta al Gobierno de Navarra a acometer medidas para el desarrollo de la producción ecológica en agricultura y ganadería en nuestra Comunidad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2 de nov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ortavoz del Grupo Parlamentario Nafarroa Bai, al amparo del Reglamento de esta Cámara, presenta para su debate y votación en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Motivación</w:t>
      </w:r>
    </w:p>
    <w:p>
      <w:pPr>
        <w:pStyle w:val="Normal"/>
        <w:rPr/>
      </w:pPr>
      <w:r>
        <w:rPr>
          <w:rStyle w:val="Normal1"/>
          <w:lang w:val="es-ES_tradnl"/>
        </w:rPr>
        <w:t>El sector primario es para Navarra una seña de identidad de nuestra realidad social, cultural y económica. El mismo ha supuesto y supone una forma de vida y de actividad económica de una parte de la población y fuente de actividad principal para amplias zonas del territorio. Dentro del sector primario y en la búsqueda de nuevas alternativas de desarrollo, que den futuro al sector, una parte importante del mismo ha apostado por la producción y comercialización de los productos ecológicos.</w:t>
      </w:r>
    </w:p>
    <w:p>
      <w:pPr>
        <w:pStyle w:val="Normal"/>
        <w:rPr/>
      </w:pPr>
      <w:r>
        <w:rPr>
          <w:rStyle w:val="Normal1"/>
          <w:lang w:val="es-ES_tradnl"/>
        </w:rPr>
        <w:t>Esta apuesta supone hacerlo por la calidad y por nuevos nichos especializados, donde el valor añadido es fundamental a la hora de dar salida y conseguir colocar estos productos dentro de los circuitos comerciales. La producción y la comercialización de productos ecológicos se ha convertido en una gran oportunidad y alternativa económica de nuestros ganaderos, agricultores y comerciantes. Son muchos quienes han realizado apuestas en este sentido y han colocado este sector en un crecimiento constante y con grandes expectativas de futuro.</w:t>
      </w:r>
    </w:p>
    <w:p>
      <w:pPr>
        <w:pStyle w:val="Normal"/>
        <w:rPr/>
      </w:pPr>
      <w:r>
        <w:rPr>
          <w:rStyle w:val="Normal1"/>
          <w:lang w:val="es-ES_tradnl"/>
        </w:rPr>
        <w:t>Es por lo que, este Grupo Parlamentario formul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 El Parlamento de Navarra considera que el desarrollo de la producción en agricultura y ganadería ecológica en nuestra Comunidad es una apuesta estratégica de futuro para nuestro sector primario y para el conjunto de nuestra sociedad.</w:t>
      </w:r>
    </w:p>
    <w:p>
      <w:pPr>
        <w:pStyle w:val="Normal"/>
        <w:rPr/>
      </w:pPr>
      <w:r>
        <w:rPr>
          <w:rStyle w:val="Normal1"/>
          <w:lang w:val="es-ES_tradnl"/>
        </w:rPr>
        <w:t>2 El Parlamento de Navarra insta al Gobierno de Navarra a acometer cuantas medidas estén en sus manos para favorecer aquellas iniciativas destinadas al desarrollo del sector productivo ecológico, así como a la promoción, comercialización y consumo de dichos productos.</w:t>
      </w:r>
    </w:p>
    <w:p>
      <w:pPr>
        <w:pStyle w:val="Normal"/>
        <w:rPr/>
      </w:pPr>
      <w:r>
        <w:rPr>
          <w:rStyle w:val="Normal1"/>
          <w:lang w:val="es-ES_tradnl"/>
        </w:rPr>
        <w:t>En Pamplona, a 31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