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Central, a la Dirección General de Instituciones Penitenciarias y al Gobierno de Navarra a adoptar diversas medidas en torno al funcionamiento del nuevo centro penitenciario de Pamplona, presentada por los Grupos Parlamentarios Socialistas de Navarra,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firmantes, al amparo de lo establecido en el Reglamento de la Cámara, y para su debate y votación en el Pleno, formulan la siguiente moción.</w:t>
      </w:r>
    </w:p>
    <w:p>
      <w:pPr>
        <w:pStyle w:val="Normal"/>
        <w:rPr/>
      </w:pPr>
      <w:r>
        <w:rPr>
          <w:rStyle w:val="Normal1"/>
          <w:lang w:val="es-ES_tradnl"/>
        </w:rPr>
        <w:t>Exposición de motivos:</w:t>
      </w:r>
    </w:p>
    <w:p>
      <w:pPr>
        <w:pStyle w:val="Normal"/>
        <w:rPr/>
      </w:pPr>
      <w:r>
        <w:rPr>
          <w:rStyle w:val="Normal1"/>
          <w:lang w:val="es-ES_tradnl"/>
        </w:rPr>
        <w:t>La apertura y la puesta en funcionamiento del nuevo centro penitenciario de Pamplona ha supuesto diversos desajustes que están repercutiendo negativamente en el ejercicio de los derechos de las personas presas, principalmente por falta de personal.</w:t>
      </w:r>
    </w:p>
    <w:p>
      <w:pPr>
        <w:pStyle w:val="Normal"/>
        <w:rPr/>
      </w:pPr>
      <w:r>
        <w:rPr>
          <w:rStyle w:val="Normal1"/>
          <w:lang w:val="es-ES_tradnl"/>
        </w:rPr>
        <w:t>Las condiciones de estancia de los presos y las presas han empeorado: pasan más tiempo en su celda, tienen menos posibilidades de practicar actividad física, peor alimentación, dificultades para trasladarse a trabajar de las personas que tienen régimen abierto, etc. Esta situación debe corregirse para impedir que disminuyan sus posibilidades de reeducación y rehabilitación.</w:t>
      </w:r>
    </w:p>
    <w:p>
      <w:pPr>
        <w:pStyle w:val="Normal"/>
        <w:rPr/>
      </w:pPr>
      <w:r>
        <w:rPr>
          <w:rStyle w:val="Normal1"/>
          <w:lang w:val="es-ES_tradnl"/>
        </w:rPr>
        <w:t>No se están incorporando al centro penitenciario las personas Navarras o con arraigo en nuestra comunidad por falta de espacio, cuando hay espacio más que suficiente que está infrautilizado. Las mujeres que no aceptan las condiciones estrictas del módulo que les corresponde han de ser trasladadas.</w:t>
      </w:r>
    </w:p>
    <w:p>
      <w:pPr>
        <w:pStyle w:val="Normal"/>
        <w:rPr/>
      </w:pPr>
      <w:r>
        <w:rPr>
          <w:rStyle w:val="Normal1"/>
          <w:lang w:val="es-ES_tradnl"/>
        </w:rPr>
        <w:t>El Servicio de Orientación Jurídica Penitenciaria del M.I. Colegio de Abogados de Pamplona está encontrando trabas para en desarrollar su trabajo con un mínimo de rigor y garantías para las personas presas que se achaca a la falta de medios humanos dentro del centro penitenciario.</w:t>
      </w:r>
    </w:p>
    <w:p>
      <w:pPr>
        <w:pStyle w:val="Normal"/>
        <w:rPr/>
      </w:pPr>
      <w:r>
        <w:rPr>
          <w:rStyle w:val="Normal1"/>
          <w:lang w:val="es-ES_tradnl"/>
        </w:rPr>
        <w:t>Las personas que cumplen condena tienen características especiales que hacen que sean más vulnerables y, por tanto, más necesitadas de defensa y apoyo, su condena es de privación de libertad y no debe existir ninguna otra pena añadida a la propia pérdida de libertad. De hecho, un tanto por ciento elevado padece enfermedades mentales y la prisión no puede ofrecer alternativa resocializadora, otro gran número de presos tienen problemas de drogodependencia y la prisión tampoco ofrece alternativas y otros son extranjeros con diferencias culturales, religiosas y sociales que influyen también dentro de la vida en prisión...</w:t>
      </w:r>
    </w:p>
    <w:p>
      <w:pPr>
        <w:pStyle w:val="Normal"/>
        <w:rPr/>
      </w:pPr>
      <w:r>
        <w:rPr>
          <w:rStyle w:val="Normal1"/>
          <w:lang w:val="es-ES_tradnl"/>
        </w:rPr>
        <w:t>En este contexto la función del Servicio de Orientación Jurídica Penitenciaria es fundamental, ya que vela para que los reclusos y reclusas puedan acceder a la justicia y para que se tutelen sus derechos en cualquier ámbito.</w:t>
      </w:r>
    </w:p>
    <w:p>
      <w:pPr>
        <w:pStyle w:val="Normal"/>
        <w:rPr/>
      </w:pPr>
      <w:r>
        <w:rPr>
          <w:rStyle w:val="Normal1"/>
          <w:lang w:val="es-ES_tradnl"/>
        </w:rPr>
        <w:t>Propuesta de resolución:</w:t>
      </w:r>
    </w:p>
    <w:p>
      <w:pPr>
        <w:pStyle w:val="Normal"/>
        <w:rPr/>
      </w:pPr>
      <w:r>
        <w:rPr>
          <w:rStyle w:val="Normal1"/>
          <w:lang w:val="es-ES_tradnl"/>
        </w:rPr>
        <w:t>1. El Parlamento de Navarra insta al Gobierno central y la Dirección General de Instituciones Penitenciarias a que dote de medios humanos y materiales necesarios al centro penitenciario de Pamplona para optimizar el uso de las instalaciones y para que pueda desarrollar sus funciones con garantía de éxito.</w:t>
      </w:r>
    </w:p>
    <w:p>
      <w:pPr>
        <w:pStyle w:val="Normal"/>
        <w:rPr/>
      </w:pPr>
      <w:r>
        <w:rPr>
          <w:rStyle w:val="Normal1"/>
          <w:lang w:val="es-ES_tradnl"/>
        </w:rPr>
        <w:t>2. El Parlamento de Navarra insta al Gobierno Central y la Dirección General de Instituciones Penitenciarias a que se permita la realización de guardias los cinco días de la semana a los letrados y letradas miembros del Servicio de Orientación Jurídica Penitenciaria para que se pueda hacer frente a la demanda actual y a la que se producirá cuando la población penitenciaria para la que está diseñado ocupe el centro.</w:t>
      </w:r>
    </w:p>
    <w:p>
      <w:pPr>
        <w:pStyle w:val="Normal"/>
        <w:rPr/>
      </w:pPr>
      <w:r>
        <w:rPr>
          <w:rStyle w:val="Normal1"/>
          <w:lang w:val="es-ES_tradnl"/>
        </w:rPr>
        <w:t>3. El Parlamento insta al Gobierno central y la Dirección General de Instituciones penitenciarias para que se trasladen al centro penitenciario de Pamplona todas aquellas personas presas que en su día fueron trasladas del antiguo centro penitenciario por sobreocupación del mismo y a que se pongan en funcionamiento los talleres productivos y el módulo terapéutico.</w:t>
      </w:r>
    </w:p>
    <w:p>
      <w:pPr>
        <w:pStyle w:val="Normal"/>
        <w:rPr/>
      </w:pPr>
      <w:r>
        <w:rPr>
          <w:rStyle w:val="Normal1"/>
          <w:lang w:val="es-ES_tradnl"/>
        </w:rPr>
        <w:t>4. El Parlamento de Navarra insta al Gobierno de Navarra a que se tenga en cuenta en los convenios existentes y futuros entre el Gobierno de Navarra y el M.I. Colegio de Abogados de Pamplona el aumento del número de letrados y letradas necesarios para cubrir las necesidades tanto actuales como futuras que en el ámbito jurídico penitenciario tienen las personas en el centro internadas.</w:t>
      </w:r>
    </w:p>
    <w:p>
      <w:pPr>
        <w:pStyle w:val="Normal"/>
        <w:rPr/>
      </w:pPr>
      <w:r>
        <w:rPr>
          <w:rStyle w:val="Normal1"/>
          <w:lang w:val="es-ES_tradnl"/>
        </w:rPr>
        <w:t>Pamplona, a 5 noviembre de 2012</w:t>
      </w:r>
    </w:p>
    <w:p>
      <w:pPr>
        <w:pStyle w:val="Normal"/>
        <w:keepLines/>
        <w:widowControl/>
        <w:bidi w:val="0"/>
        <w:spacing w:lineRule="exact" w:line="230" w:before="0" w:after="113"/>
        <w:ind w:firstLine="283"/>
        <w:jc w:val="both"/>
        <w:rPr/>
      </w:pPr>
      <w:r>
        <w:rPr>
          <w:rStyle w:val="Normal1"/>
          <w:lang w:val="es-ES_tradnl"/>
        </w:rPr>
        <w:t>Los Parlamentarios Forales: Roberto Jiménez Alli, Patxi Zabaleta Zabaleta, Bikendi Barea Aiestaran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