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renuncia, en nombre del pueblo de Navarra, a la Cruz Laureada de San Fernando, concedida por el general Franco mediante el Decreto 411/1937,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2 de nov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l 4 de noviembre de 1937 el general Franco, entonces cabeza visible de los militares sublevados contra la legalidad democrática y constitucional republicana, concedió a Navarra la Cruz Laureada de San Fernando. Dicha concesión se justificaba en términos estrictamente bélicos y de apoyo de Navarra al naciente régimen dictatorial que el general Franco encarnaba, obviando el hecho incuestionable de que Navarra no era monolítica desde el punto de vista político e ideológico y que también en su seno se desarrollaba una guerra que dejó miles de muertos y cuya memoria aún hoy no ha sido completamente restablecida, constituyendo su dispersión por cunetas, campos y desolados de toda nuestra geografía, la más contundente denuncia de una amnesia interesada y selectiva que pretende arrumbar a todas esas víctimas en las brumas de la historia. Tal concesión supone, por tanto, un agravio para una parte de la sociedad navarra de entonces y de ahora y un obstáculo más para la necesaria reconciliación.</w:t>
      </w:r>
    </w:p>
    <w:p>
      <w:pPr>
        <w:pStyle w:val="Normal"/>
        <w:rPr/>
      </w:pPr>
      <w:r>
        <w:rPr>
          <w:rStyle w:val="Normal1"/>
          <w:lang w:val="es-ES_tradnl"/>
        </w:rPr>
        <w:t>El Parlamento de Navarra ya decidió en su día eliminar tal símbolo del escudo de Navarra, pero la concesión permanece, puesto que el Decreto 411/1937 no ha sido formalmente derogado. Tampoco las instituciones representativas de Navarra, particularmente su Parlamento, se han pronunciado al respecto. En aras de la reconciliación, de la justicia democrática y de la reparación de las víctimas, procede, pues, un pronunciamiento expreso del Parlamento de Navarra, tanto sobre la concesión de la mencionada condecoración como sobre la vigencia del decreto de concesión.</w:t>
      </w:r>
    </w:p>
    <w:p>
      <w:pPr>
        <w:pStyle w:val="Normal"/>
        <w:rPr/>
      </w:pPr>
      <w:r>
        <w:rPr>
          <w:rStyle w:val="Normal1"/>
          <w:spacing w:val="0"/>
          <w:lang w:val="es-ES_tradnl"/>
        </w:rPr>
        <w:t>Este pronunciamiento nada tiene que ver con la condecoración en sí ni con su significado militar, sino sobre su uso interesado, improcedente e incluso ilegítimo por parte de un dictador. No debe olvidarse que en noviembre de 1937 subsistía la legalidad republicana, que había derogado la regulación de la Cruz Laureada de San Fernando.</w:t>
      </w:r>
    </w:p>
    <w:p>
      <w:pPr>
        <w:pStyle w:val="Normal"/>
        <w:rPr/>
      </w:pPr>
      <w:r>
        <w:rPr>
          <w:rStyle w:val="Normal1"/>
          <w:lang w:val="es-ES_tradnl"/>
        </w:rPr>
        <w:t>Por todo lo anterior, el Grupo Parlamentario de Nafarroa Bai presenta la siguiente propuesta de resolución:</w:t>
      </w:r>
    </w:p>
    <w:p>
      <w:pPr>
        <w:pStyle w:val="Normal"/>
        <w:rPr/>
      </w:pPr>
      <w:r>
        <w:rPr>
          <w:rStyle w:val="Normal1"/>
          <w:lang w:val="es-ES_tradnl"/>
        </w:rPr>
        <w:t>1. El Parlamento de Navarra renuncia, en nombre del pueblo de Navarra, a la Cruz Laureada de San Fernando, concedida por el general Franco mediante el Decreto 411/1937.</w:t>
      </w:r>
    </w:p>
    <w:p>
      <w:pPr>
        <w:pStyle w:val="Normal"/>
        <w:rPr/>
      </w:pPr>
      <w:r>
        <w:rPr>
          <w:rStyle w:val="Normal1"/>
          <w:lang w:val="es-ES_tradnl"/>
        </w:rPr>
        <w:t>2. El Parlamento de Navarra insta al Gobierno del Estado a derogar el Decreto 411/1937, porque así lo requiere la memoria histórica y la justa reparación de las víctimas de la dictadura.</w:t>
      </w:r>
    </w:p>
    <w:p>
      <w:pPr>
        <w:pStyle w:val="Normal"/>
        <w:rPr/>
      </w:pPr>
      <w:r>
        <w:rPr>
          <w:rStyle w:val="Normal1"/>
          <w:lang w:val="es-ES_tradnl"/>
        </w:rPr>
        <w:t>Pamplona, a 6 de noviembre de 2012</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