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alumnos matriculados en los euskaltegis públicos y de iniciativa popular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la siguiente pregunta, para su respuesta oral ante el Pleno por parte del Consejero de Educación, don José Irib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azo de matriculación en los euskaltegis ya ha finalizado y ya se ha establecido el número de alumnos para el curso 2012-2013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¿Cuántos alumnos se han matriculado en total en los euskaltegis? ¿Cuántos lo han hecho en los euskaltegis públicos y cuántos en los euskaltegis de iniciativa popular? Teniendo en cuenta dichos datos, ¿qué valoración hace el Gobierno de Navarra? ¿Los resultados son buenos o malo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El Gobierno de Navarra tiene previsto algo de cara al futuro para que los resultados sean mejores? 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