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un plan para que Osasuna pague su deuda tributaria, presentada por el Ilmo. Sr. D. Patxi Zabaleta Zabaleta.</w:t>
      </w:r>
    </w:p>
    <w:p>
      <w:pPr>
        <w:pStyle w:val="Texto"/>
        <w:rPr/>
      </w:pPr>
      <w:r>
        <w:rPr>
          <w:b w:val="false"/>
          <w:sz w:val="21"/>
          <w:lang w:val="es-ES_tradnl"/>
        </w:rPr>
        <w:t>SR. PRESIDENTE:</w:t>
      </w:r>
      <w:r>
        <w:rPr>
          <w:lang w:val="es-ES_tradnl"/>
        </w:rPr>
        <w:t xml:space="preserve"> Pasamos al decimosexto punto del orden del día: Debate y votación de la moción por la que se insta al Gobierno de Navarra a presentar un plan para que Osasuna pague su deuda tributaria, presentada por el Grupo Parlamentario Nafarroa Bai. Para la defensa de la misma tiene la palabra el señor Lasa.</w:t>
      </w:r>
    </w:p>
    <w:p>
      <w:pPr>
        <w:pStyle w:val="Texto"/>
        <w:rPr/>
      </w:pPr>
      <w:r>
        <w:rPr>
          <w:i w:val="false"/>
          <w:lang w:val="es-ES_tradnl"/>
        </w:rPr>
        <w:t>SR. LASA GORRAIZ:</w:t>
      </w:r>
      <w:r>
        <w:rPr>
          <w:lang w:val="es-ES_tradnl"/>
        </w:rPr>
        <w:t xml:space="preserve"> Muchas gracias, señor Presidente. Desde una perspectiva económica y también desde una perspectiva social el fútbol es hoy en día un objeto –algunos lo llaman un fenómeno– valorado hipertróficamente, podríamos decir, muy por encima de su realidad. El beneficio que objetivamente pueda producir a nivel económico o a nivel social es claramente inferior a su valor de mercado, es decir, a lo que se paga por el negocio futbolístico. Lo que se paga por los fichajes, por los espectáculos que se organizan, supone un gasto muy superior al ingreso que reporta a los clubes y a la sociedad en general, a no ser que se entienda por valor económico y social ganar una Eurocopa o dar la tabarra mediática y callejera durante dos meses con el tema. Como nosotros pensamos que las cosas son mucho más profundas que todo eso, creemos que estamos ante una realidad hipertrófica.</w:t>
      </w:r>
    </w:p>
    <w:p>
      <w:pPr>
        <w:pStyle w:val="Texto"/>
        <w:rPr/>
      </w:pPr>
      <w:r>
        <w:rPr>
          <w:lang w:val="es-ES_tradnl"/>
        </w:rPr>
        <w:t>Estamos hablando de una burbuja, de un planteamiento económico inflado e irreal. El costo diferencial, además, entre el valor real y el valor especulativo que supone el fútbol lo están asumiendo en una gran proporción las Administraciones Públicas. El Estado español está pagando el precio de sus triunfos futbolísticos, sus eurocopas y mundiales, su mal llamada Liga de las Estrellas, las escandalosas primas, dietas y demás propinas millonarias que reparte por ahí a precio de oro y a base ¿de qué?, pues a base de exenciones fiscales, de patrocinios carentes de la más mínima rentabilidad, a base de tratos de favor en operaciones urbanísticas megalómanas que organizan determinados clubes, de la construcción de determinados estadios, etcétera. Es hora de poner un poco de orden en este caos y en esta desmesura.</w:t>
      </w:r>
    </w:p>
    <w:p>
      <w:pPr>
        <w:pStyle w:val="Texto"/>
        <w:rPr>
          <w:lang w:val="es-ES_tradnl"/>
        </w:rPr>
      </w:pPr>
      <w:r>
        <w:rPr>
          <w:lang w:val="es-ES_tradnl"/>
        </w:rPr>
        <w:t>Hay que ajustar precios, hay que ajustar gastos, lo que, por otra parte, se está demandando a todos los sectores sociales, y es importante que el Estado español se ponga las pilas en este sentido. ¿No dicen los españoles que hay que parecerse a Alemania, a otros Estados de la Unión Europea? Pues parézcanse un poco más a la Bundesliga o inténtenlo por lo menos. Pongan los medios para hacer de la Liga española lo que son otras ligas europeas. Ya que no se pueden igualar al Bundestag, y mejor que no se igualen al Bundesbank, pues iguálense a las Bundesliga.</w:t>
      </w:r>
    </w:p>
    <w:p>
      <w:pPr>
        <w:pStyle w:val="Texto"/>
        <w:rPr>
          <w:lang w:val="es-ES_tradnl"/>
        </w:rPr>
      </w:pPr>
      <w:r>
        <w:rPr>
          <w:lang w:val="es-ES_tradnl"/>
        </w:rPr>
        <w:t>Vamos a hablar de Navarra. Hay que reconocer que Osasuna no es uno de los ejemplos más exagerados de este panorama general que he planteado a nivel estatal; pero ni Osasuna ni, por supuesto, el Gobierno de Navarra están exentos de culpa. Realiza, y, además, con gusto, este tipo de prácticas, porque una práctica equilibrada y ajustada, desde una perspectiva empresarial, si tratáramos a los clubes como una empresa, tendría que ser la autofinanciación del club, es decir, el cumplimiento de la legalidad vigente en todos los sentidos y, por supuesto, también en materia fiscal. Evidentemente, esto no es así, Osasuna no cumple la ley en lo que se refiere al pago del IRPF, y no es que lo diga yo, es que lo dice el fisco navarro y lo dice el propio expresidente de Osasuna y supongo que lo mantendrá el actual. Osasuna paga a todo el mundo menos a la Hacienda navarra, y el Gobierno de Navarra lo sabe y lo consiente.</w:t>
      </w:r>
    </w:p>
    <w:p>
      <w:pPr>
        <w:pStyle w:val="Texto"/>
        <w:rPr/>
      </w:pPr>
      <w:r>
        <w:rPr>
          <w:lang w:val="es-ES_tradnl"/>
        </w:rPr>
        <w:t>En el año 2009 la Cámara de Comptos desveló que Osasuna tenía contraída una deuda con la Hacienda Foral navarra de 19 millones de euros. Esa deuda se renegoció, pero no se pagó. Hoy sabemos que Osasuna acumula una deuda con la Hacienda navarra de alrededor de 29 millones de euros. Si, como se suele decir o como han dicho recientemente, el desajuste presupuestario para 2012 del Gobierno de Navarra es de unos 240 millones de euros, estamos hablando de más del 10 por ciento de lo que supondría ese desajuste.</w:t>
      </w:r>
    </w:p>
    <w:p>
      <w:pPr>
        <w:pStyle w:val="Texto"/>
        <w:rPr/>
      </w:pPr>
      <w:r>
        <w:rPr>
          <w:lang w:val="es-ES_tradnl"/>
        </w:rPr>
        <w:t>Pero, además, sabemos que cada año Osasuna genera una deuda con el fisco de entorno a los 7 millones de euros, que no sabemos con exactitud si paga o no. Además, el Gobierno de Navarra tiene un aval a favor de Osasuna por más de 10 millones de euros con diversas entidades bancarias.</w:t>
      </w:r>
    </w:p>
    <w:p>
      <w:pPr>
        <w:pStyle w:val="Texto"/>
        <w:rPr>
          <w:lang w:val="es-ES_tradnl"/>
        </w:rPr>
      </w:pPr>
      <w:r>
        <w:rPr>
          <w:lang w:val="es-ES_tradnl"/>
        </w:rPr>
        <w:t>A pesar de esta situación, el Gobierno de Navarra ha seguido subvencionando a Osasuna por medio del patrocinio del nombre del estadio Reyno de Navarra a lo que era el estadio de El Sadar. En concreto, y según los datos que aportó el pasado 11 de abril la exconsejera Torres, en el año 2009 el Gobierno de Navarra dio al Club Atlético Osasuna por ese patrocinio, por competiciones y por Fundación Osasuna 1.760.000 euros; en el año 2010, 1.782.000; en 2011, 1.782.000; y en 2012 está previsto conceder 1.555.000. Es decir, casi 7 millones de euros en los últimos años. Y en esos mismos cuatro años, desde que la Cámara de Comptos anunció que había una deuda de 19 millones, esta se ha incrementado en 10 millones. Es decir, el balance de Osasuna con respecto al Gobierno de Navarra es de menos 17 para el Gobierno de Navarra, porque le ha dejado de pagar 10 y además le ha dado 7, luego menos 17.</w:t>
      </w:r>
    </w:p>
    <w:p>
      <w:pPr>
        <w:pStyle w:val="Texto"/>
        <w:rPr/>
      </w:pPr>
      <w:r>
        <w:rPr>
          <w:lang w:val="es-ES_tradnl"/>
        </w:rPr>
        <w:t xml:space="preserve">Sabemos que todo Gobierno, toda persona que ostenta el poder en tiempos de crisis tiene que utilizar el clásico </w:t>
      </w:r>
      <w:r>
        <w:rPr>
          <w:i w:val="false"/>
          <w:lang w:val="es-ES_tradnl"/>
        </w:rPr>
        <w:t>panem et circenses</w:t>
      </w:r>
      <w:r>
        <w:rPr>
          <w:lang w:val="es-ES_tradnl"/>
        </w:rPr>
        <w:t xml:space="preserve"> pero creemos que en estos momentos ya se está exagerando. Apoyar proyectos deportivo-lúdicos con una dimensión tan exagerada, sin perspectiva económica, es huir de la racionalidad a nivel deportivo y social porque, además, detrás de esos supuestos éxitos deportivos llegan los fracasos y llegan las frustraciones, y eso acaba hundiendo al propio club. Creemos, sinceramente, que tanto la forma de gestionar el club como la forma que tiene el Gobierno de Navarra de animar la gestión del club, alimentando las burbujas especulativas en el campo futbolístico, lleva a la destrucción del Club Atlético Osasuna. Esta política que lleva el Gobierno de Navarra y que lleva el propio club durante los próximos años lleva a la destrucción del Club Atlético Osasuna. Imagínense que el año que viene Osasuna pasa a Segunda División, sería imposible mantenerlo con las cifras que hoy se están dando, a no ser que se recurriera a salidas exageradas. </w:t>
      </w:r>
    </w:p>
    <w:p>
      <w:pPr>
        <w:pStyle w:val="Texto"/>
        <w:rPr/>
      </w:pPr>
      <w:r>
        <w:rPr>
          <w:lang w:val="es-ES_tradnl"/>
        </w:rPr>
        <w:t xml:space="preserve">También tenemos el ejemplo de otros clubes deportivos de Navarra, me refiero a otras disciplinas deportivas en las que el balón no se toca con el pie, sino que se toca con la mano. Hace pocos años estaban jugando champions y hoy están prácticamente a las puertas de su desaparición. ¿Y por qué? Precisamente por esa gestión, por esa burbuja, por esa manera de inflar exageradamente el honor del club o todo ese espectáculo que lo rodea y que, al final, cuando se deja de insuflar los euros correspondientes, vuelven a su valor real y se hunden en la miseria. No tiene sentido que toda la sociedad, que los navarros y navarras nos estemos empobreciendo como nos estamos empobreciendo, nos estemos rebajando salarios, nos estemos yendo al paro mientras unos recursos muy necesarios se despilfarran, mientras se está haciendo del mundo del fútbol una isla de privilegiados. Hoy, por datos probados, el salario mínimo de un futbolista de Primera División, y digo el mínimo, es de 120.000 euros anuales; compárenlo con lo que cobran los perceptores de la renta básica o todas estas cosas. Me permito hacer un poquito de demagogia en este sentido, pero es que hace falta, para ver si despierta alguien. </w:t>
      </w:r>
    </w:p>
    <w:p>
      <w:pPr>
        <w:pStyle w:val="Texto"/>
        <w:rPr>
          <w:lang w:val="es-ES_tradnl"/>
        </w:rPr>
      </w:pPr>
      <w:r>
        <w:rPr>
          <w:lang w:val="es-ES_tradnl"/>
        </w:rPr>
        <w:t>Por lo tanto, nuestra petición es la siguiente. A finales del pasado año saltó la liebre de la deuda de Osasuna y desde entonces nos movemos en una incertidumbre total. Por una parte, la prensa publica muchas cosas; luego, el club las desmiente, las matiza. Aquí no se informa de nada. Hoy mismo yo pensaba que tras la pregunta de la señora Sarasola la señora Goicoechea nos iba a dar un poco de luz sobre si, efectivamente, se iba a firmar ese famoso convenio del patrocinio con el tema del Reyno de Navarra, que lleva saliendo en la prensa durante esta semana prácticamente todos los días. Bueno, pues ha tenido usted la habilidad de decir muchas cosas y de dejarnos en la más absoluta incomprensión del significado, porque yo no sé si se va a firmar o no se va a firmar. Y, desde luego, lo de en qué términos se va a firmar ni lo acabo de pergeñar.</w:t>
      </w:r>
    </w:p>
    <w:p>
      <w:pPr>
        <w:pStyle w:val="Texto"/>
        <w:rPr>
          <w:lang w:val="es-ES_tradnl"/>
        </w:rPr>
      </w:pPr>
      <w:r>
        <w:rPr>
          <w:lang w:val="es-ES_tradnl"/>
        </w:rPr>
        <w:t>Creo, sinceramente, que cuando el pasado junio el señor Pejenaute habló lo hizo con muy buen criterio, y suscribo sus palabras: no se puede gastar un millón y medio de euros en estos momentos apoyando a esos privilegiados que cobran una barbaridad y que no declaran IRPF, mientras una gran parte de nuestra sociedad está pasándolo como lo está pasando, ese dinero se tiene que utilizar para otras cosas. Lo que ocurrió es que a los pocos días fue desautorizado no por la Vicepresidenta, que también, sino por la Presidenta, por lo menos eso es lo que apareció en las declaraciones en los periódicos, a no ser que hubiera sido un montaje mediático, pero eso es lo que yo leí y creo que, además, muchas otras personas, como ha dicho antes la señora Sarasola.</w:t>
      </w:r>
    </w:p>
    <w:p>
      <w:pPr>
        <w:pStyle w:val="Texto"/>
        <w:rPr>
          <w:lang w:val="es-ES_tradnl"/>
        </w:rPr>
      </w:pPr>
      <w:r>
        <w:rPr>
          <w:lang w:val="es-ES_tradnl"/>
        </w:rPr>
        <w:t>Creo que es momento de informar de forma rigurosa. Dígannos ustedes qué es lo que van a hacer, pero dígannoslo aquí, en el Parlamento, no se lo digan en las ruedas de prensa a los periodistas, que también, pero yo creo que nosotros, como representantes del electorado navarro, tenemos derecho a tener un poco de información clara y, sobre todo, creo que tienen que proponerse seriamente hacer que todos los clubes navarros cumplan la ley, y eso supone abonar la cantidad que adeudan al fisco, supone, además, hacerlo en un plazo según lo que marca la legalidad, es decir, no superior a tres años respecto a cuando se contrae la deuda, y, tercero, no resulta moralmente aceptable que el Gobierno de Navarra esté subvencionando o dando dinero vía patrocinio a nadie que no tiene sus deudas saldadas con Hacienda. Me parece que es algo de cajón, que no les estamos pidiendo ninguna exageración y que el Gobierno de Navarra debería ser ejemplar a la hora de cumplir la ley. Muchas gracias, espero sus respuestas.</w:t>
      </w:r>
    </w:p>
    <w:p>
      <w:pPr>
        <w:pStyle w:val="Texto"/>
        <w:rPr/>
      </w:pPr>
      <w:r>
        <w:rPr>
          <w:i w:val="false"/>
          <w:lang w:val="es-ES_tradnl"/>
        </w:rPr>
        <w:t>SR. PRESIDENTE:</w:t>
      </w:r>
      <w:r>
        <w:rPr>
          <w:lang w:val="es-ES_tradnl"/>
        </w:rPr>
        <w:t xml:space="preserve"> Muchas gracias, señor Lasa. Vamos a abrir a continuación un turno a favor y otro en contra de la moción que se acaba de presentar. ¿Turno a favor? Señora Arraiza, por el Grupo Parlamentario Socialistas de Navarra, tiene la palabra.</w:t>
      </w:r>
    </w:p>
    <w:p>
      <w:pPr>
        <w:pStyle w:val="Texto"/>
        <w:rPr/>
      </w:pPr>
      <w:r>
        <w:rPr>
          <w:i w:val="false"/>
          <w:lang w:val="es-ES_tradnl"/>
        </w:rPr>
        <w:t>SRA. ARRAIZA ZORZANO:</w:t>
      </w:r>
      <w:r>
        <w:rPr>
          <w:lang w:val="es-ES_tradnl"/>
        </w:rPr>
        <w:t xml:space="preserve"> Muchas gracias, señor Presidente. Buenas tardes, señoras y señores Parlamentarios, arratsalde on denoi. Salgo en este turno a favor y voy a tratar de justificar la posición de mi grupo con respecto a la propuesta de resolución presentada por el Grupo Parlamentario Nafarroa Bai en relación con la deuda que Osasuna tiene contraída con el fisco navarro y con el plan para devolverla adecuadamente.</w:t>
      </w:r>
    </w:p>
    <w:p>
      <w:pPr>
        <w:pStyle w:val="Texto"/>
        <w:rPr>
          <w:lang w:val="es-ES_tradnl"/>
        </w:rPr>
      </w:pPr>
      <w:r>
        <w:rPr>
          <w:lang w:val="es-ES_tradnl"/>
        </w:rPr>
        <w:t>Para comenzar, haré una reflexión. El problema del pan y circo, señor Lasa, no es de la crisis, era de cuando éramos inmensamente ricos y todos vivíamos tan ricamente que no nos dábamos cuenta de que la deuda se estaba generando ya en ese momento. El problema no es la crisis, en la crisis hay que buscar soluciones a problemas que fuimos creando cuando creíamos que éramos inmensamente ricos y gastábamos el dinero sin ton ni son, también los clubes de fútbol, porque la deuda, como le digo, viene de entonces, ya entonces se estaba generando. Yo no sé si entonces se necesitaba pan y circo, pero desde luego que algunos seguidores de clubes salieron muy indignados un año a la calle, porque sus clubes habían bajado a segunda, para que se pudiera ampliar la Primera División y sus equipos continuaran en la división estrella. Pues eso también ha sucedido. Con lo cual todos esos fenómenos los tenemos que tener en cuenta, y si hay algo en lo que desde luego el federalismo es simétrico en España es en lo que respecta al fútbol, porque no hay autonomía, Diputación o institución que se precie que no haya ayudado al equipo de su ciudad, no le haya condonado deudas y hecho todo lo que le podía hacer, ¿porque es el espíritu tribal en vez del espíritu federal?, pues igual, pero, vaya, en eso somos completamente simétricos y podemos ir a cualquier caso, con lo cual la reflexión es como ciudadanos y como sociedad.</w:t>
      </w:r>
    </w:p>
    <w:p>
      <w:pPr>
        <w:pStyle w:val="Texto"/>
        <w:rPr>
          <w:spacing w:val="0"/>
          <w:lang w:val="es-ES_tradnl"/>
        </w:rPr>
      </w:pPr>
      <w:r>
        <w:rPr>
          <w:spacing w:val="0"/>
          <w:lang w:val="es-ES_tradnl"/>
        </w:rPr>
        <w:t>Es muy importante plantearnos qué es lo que hemos hecho y qué es lo que se ha hecho en todos los sitios y prácticamente por todas las fuerzas políticas. De esta no se escapa prácticamente nadie. Por tanto, hay una reflexión muy importante, la reflexión de qué hacíamos cuando teníamos mucho dinero, pero hay varias cosas en las que estoy de acuerdo con usted, y una de ellas es en lo que compete a la propia moción, no a más cosas, que podríamos hablar mucho del fútbol, de todos los equipos de fútbol de España y, desde luego, del escándalo que, a mi juicio, ha sucedido, pero no hemos venido a hablar de ese escándalo sino de la deuda tributaria de Osasuna y de cómo la tiene que cumplir. Y, para eso, una reflexión previa: hay ciudadanos a los que se les embarga prestaciones garantizadas no solamente por parte de las entidades bancarias sino por parte de la Hacienda Tributaria de Navarra, ¿por qué a un ciudadano sí y a un club deportivo no? Yo comprendo que me puedan decir: el club deportivo tiene retornos importantes para la sociedad en la que se inscribe, claro que sí, y por eso tiene que tener una serie de apoyos y de acuerdos, pero es que cada ciudadano tiene un valor radical en sí mismo, porque constituye parte de la sociedad y cada uno de ellos es importante para su configuración absoluta. Por tanto, si a un ciudadano se le hace esto no tenemos por qué entender que a un club deportivo no se le haga. Primera reflexión, a mi juicio, importante.</w:t>
      </w:r>
    </w:p>
    <w:p>
      <w:pPr>
        <w:pStyle w:val="Texto"/>
        <w:rPr>
          <w:lang w:val="es-ES_tradnl"/>
        </w:rPr>
      </w:pPr>
      <w:r>
        <w:rPr>
          <w:lang w:val="es-ES_tradnl"/>
        </w:rPr>
        <w:t>Segunda reflexión. Estamos hablando sobre todo de deuda tributaria y de deuda que tiene que ver con el IRPF. El IRPF es una cuestión básica en nuestra sociedad, es la malla de la redistribución de los recursos para que todo el mundo pueda tener realmente una situación de ciudadanía y, por tanto, atacar al IRPF o, digamos, soslayar el IRPF y lo que eso supone por parte de las rentas más altas es torpedear un puntal básico del Estado del bienestar y del Estado social y democrático de derecho, que es conseguir ese núcleo básico para todos los ciudadanos, esa malla en la que todos se tengan que apoyar, y, por tanto, es importantísimo que todo el mundo cumpla con sus deberes fiscales. Usted lo ha mentado, yo tengo aquí los datos del último informe de Cáritas, el séptimo informe, en el que se dice que la media de ingresos de las personas atendidas en Cáritas es de 322 euros al mes, y que, por compararlo con la población total de España, la renta disponible por habitante en valor real es de 1.262 euros, cantidades, desde luego, que distan mucho de las tristezas que algunos futbolistas han mostrado últimamente por lo que tienen que pagar. Habrá futbolistas que tengan tristeza y hay ciudadanos que están desesperados por no poder llegar a final de mes, y, desde luego, a nosotros nos tienen que interesar también estos ciudadanos desesperados por no poder llegar a final de mes.</w:t>
      </w:r>
    </w:p>
    <w:p>
      <w:pPr>
        <w:pStyle w:val="Texto"/>
        <w:rPr/>
      </w:pPr>
      <w:r>
        <w:rPr>
          <w:lang w:val="es-ES_tradnl"/>
        </w:rPr>
        <w:t>Por tanto, apoyar a Osasuna sí, sin duda. Considerar su papel como equipo en la Primera División, también. Tener en cuenta el papel que puede y debe desempeñar como motor de deporte, como tractor para que los jóvenes, chicos y chicas, se dediquen al deporte, también. Ahora bien, eso no puede traducirse en no cumplir con las obligaciones que tiene el conjunto de los ciudadanos, porque son, de alguna forma, obligaciones que crean, como he dicho, esa malla de corresponsabilidad en la construcción de la sociedad.</w:t>
      </w:r>
    </w:p>
    <w:p>
      <w:pPr>
        <w:pStyle w:val="Texto"/>
        <w:rPr/>
      </w:pPr>
      <w:r>
        <w:rPr>
          <w:lang w:val="es-ES_tradnl"/>
        </w:rPr>
        <w:t>Por tanto, nos parece absolutamente razonable que este Parlamento conozca las negociaciones que se están llevando a cabo y que, desde luego, y tal y como dijo la Consejera Torres en su comparecencia sobre esta cuestión, Osasuna salde su deuda dentro de lo que es el paraguas de la ley, que es la que funciona absolutamente para todos los ciudadanos y es la que hace posible que esto realmente sea una sociedad de personas iguales.</w:t>
      </w:r>
    </w:p>
    <w:p>
      <w:pPr>
        <w:pStyle w:val="Texto"/>
        <w:rPr>
          <w:lang w:val="es-ES_tradnl"/>
        </w:rPr>
      </w:pPr>
      <w:r>
        <w:rPr>
          <w:lang w:val="es-ES_tradnl"/>
        </w:rPr>
        <w:t>Por tanto, apoyaremos su moción porque nos parece de interés y nos parece justa. Muchas gracias. Eskerrik asko.</w:t>
      </w:r>
    </w:p>
    <w:p>
      <w:pPr>
        <w:pStyle w:val="Texto"/>
        <w:rPr/>
      </w:pPr>
      <w:r>
        <w:rPr>
          <w:i w:val="false"/>
          <w:lang w:val="es-ES_tradnl"/>
        </w:rPr>
        <w:t>SR. PRESIDENTE:</w:t>
      </w:r>
      <w:r>
        <w:rPr>
          <w:lang w:val="es-ES_tradnl"/>
        </w:rPr>
        <w:t xml:space="preserve"> Muchas gracias, señora Arraiza. Por el Grupo Parlamentario Bildu-Nafarroa tiene la palabra el señor Barea.</w:t>
      </w:r>
    </w:p>
    <w:p>
      <w:pPr>
        <w:pStyle w:val="Texto"/>
        <w:rPr/>
      </w:pPr>
      <w:r>
        <w:rPr>
          <w:i w:val="false"/>
          <w:lang w:val="es-ES_tradnl"/>
        </w:rPr>
        <w:t>SR. BAREA AIESTARAN:</w:t>
      </w:r>
      <w:r>
        <w:rPr>
          <w:lang w:val="es-ES_tradnl"/>
        </w:rPr>
        <w:t xml:space="preserve"> Mila esker, Presidente jauna. Arratsalde on guztioi berriro. “Nadie puede dejar de cumplir con Hacienda y nadie puede esgrimir que cumplir con Hacienda es un problema para llevar a cabo un proyecto de cualquier índole. Cumplir con Hacienda forma parte de las obligaciones de los ciudadanos, de las empresas y de las instituciones. Los problemas vendrán por otro lado, pero no por pagar impuestos.” Estas palabras, que no son mías, pertenecen al anterior Vicepresidente y Consejero de Economía y Hacienda y fueron dichas el 23 de febrero del presente año. Y llama la atención que ante tal contundencia el portavoz de Unión del Pueblo Navarro no haya intervenido en el turno a favor de la moción. Y citaré otras posteriormente.</w:t>
      </w:r>
    </w:p>
    <w:p>
      <w:pPr>
        <w:pStyle w:val="Texto"/>
        <w:rPr>
          <w:lang w:val="es-ES_tradnl"/>
        </w:rPr>
      </w:pPr>
      <w:r>
        <w:rPr>
          <w:lang w:val="es-ES_tradnl"/>
        </w:rPr>
        <w:t>Por otra parte, el Presidente del Consejo Superior de Deportes manifestó que la sociedad española no entendería que los clubes no cumplieran sus obligaciones con Hacienda en la actual coyuntura económica. Y podríamos añadir que ni en esta coyuntura económica ni en cualquier otra coyuntura económica. Es cuestión de justicia y equidad.</w:t>
      </w:r>
    </w:p>
    <w:p>
      <w:pPr>
        <w:pStyle w:val="Texto"/>
        <w:rPr>
          <w:lang w:val="es-ES_tradnl"/>
        </w:rPr>
      </w:pPr>
      <w:r>
        <w:rPr>
          <w:lang w:val="es-ES_tradnl"/>
        </w:rPr>
        <w:t>Bien, vamos a intentar contextualizar el problema y ver la magnitud de la que estamos hablando, porque los datos, en este sentido, son clamorosos, y hay que reconocer que el fútbol levanta filias y fobias, pero también hay que reconocer, no sin cierta razón, el origen de donde vienen. Y en cuanto a ese origen, por ejemplo, podemos hablar que depende de los autores, pero hay una coincidencia. Las cifras de deuda a la Hacienda pública en el Estado español son alrededor de 673 millones. Otros autores la elevan hasta 752 millones. Desde que empezó la crisis, los equipos de la élite del fútbol en el Estado se han endeudado un 24 por ciento más. Con menos recursos se endeudaron un 24 por ciento más. Y de estos 752 millones 490 pertenecen a equipos de Primera División, en la que se encuentra el Club Atlético Osasuna. Y hay que hablar más, hay que hablar sobre el equilibrio presupuestario de los clubes de fútbol, que es realmente curioso. Más o menos cada año el mundo del fútbol, el mundo de élite del fútbol genera 1.800 millones de euros, pero a la vez gasta 2.100. Parece que los que gestionan este campo no se han dado cuenta de lo que es la balanza entre el gasto y el déficit, algo que parece ser absolutamente desconocido. Y esta deuda a la Hacienda, al fisco resulta pequeña comparada con la deuda general. La deuda general de los clubes de fútbol de élite sobrepasa los 5.000 millones de euros. Como saben ustedes, más de 1.500 de nuestro presupuesto y más que la deuda pública de nuestra Comunidad. De estos 5.000 millones, 3.500 pertenecen a la Primera División. Y, según los expertos, posiblemente la causa fundamental de todo esto es la contratación sin ningún tipo de miramiento de futbolistas no teniendo ningún tipo de reparo en pagar cualquier cantidad. Y este es un ejemplo que a veces raya, en mi opinión, la obscenidad.</w:t>
      </w:r>
    </w:p>
    <w:p>
      <w:pPr>
        <w:pStyle w:val="Texto"/>
        <w:rPr>
          <w:lang w:val="es-ES_tradnl"/>
        </w:rPr>
      </w:pPr>
      <w:r>
        <w:rPr>
          <w:lang w:val="es-ES_tradnl"/>
        </w:rPr>
        <w:t>“</w:t>
      </w:r>
      <w:r>
        <w:rPr>
          <w:lang w:val="es-ES_tradnl"/>
        </w:rPr>
        <w:t>Para que cualquier empresa obtenga un aplazamiento se le pide que sus activos sean reales, que tengan una viabilidad futura, y hay una condescendencia hacia los clubes.” No son palabras mías, son palabras del secretario general del sindicato de técnicos de Hacienda, que algo sabrá al respecto.</w:t>
      </w:r>
    </w:p>
    <w:p>
      <w:pPr>
        <w:pStyle w:val="Texto"/>
        <w:rPr>
          <w:lang w:val="es-ES_tradnl"/>
        </w:rPr>
      </w:pPr>
      <w:r>
        <w:rPr>
          <w:lang w:val="es-ES_tradnl"/>
        </w:rPr>
        <w:t>En cuanto a la situación del Club Atlético Osasuna, es evidente que no alcanza las magnitudes de otros, y si la comparamos, por ejemplo, con un caso en la capital, que debe al fisco 215 millones, en Galicia hay otro caso de un equipo de fútbol de élite que debe al fisco 93, pero tampoco se halla en la cola de los que menos deben. Después viene el Zaragoza, con 33 millones; Valladolid, con otros 33 millones; el Betis, 35. Encontramos a Osasuna en una posición con 27,9 millones de euros. Y esto nos tiene que llevar a esa reflexión. Osasuna tiene una deuda con la Hacienda Foral de casi 30 millones pero una deuda total de casi 60 millones, 59,5 según los datos.</w:t>
      </w:r>
    </w:p>
    <w:p>
      <w:pPr>
        <w:pStyle w:val="Texto"/>
        <w:rPr/>
      </w:pPr>
      <w:r>
        <w:rPr>
          <w:lang w:val="es-ES_tradnl"/>
        </w:rPr>
        <w:t>Y hay que decir y no hay que obviar que hay referentes de comportamientos de los Gobiernos que han intentado enmascarar esta deuda, y, si no recuerdo mal, en 1985 y en 1990 el Gobierno central recurrió a que parte de la recaudación de las quinielas fuera a esos clubes para que pudieran ir liquidando su deuda. Y a eso es a lo que nos oponemos.</w:t>
      </w:r>
    </w:p>
    <w:p>
      <w:pPr>
        <w:pStyle w:val="Texto"/>
        <w:rPr>
          <w:lang w:val="es-ES_tradnl"/>
        </w:rPr>
      </w:pPr>
      <w:r>
        <w:rPr>
          <w:lang w:val="es-ES_tradnl"/>
        </w:rPr>
        <w:t>Hay escapatorias pero afortunadamente esas escapatorias se han ido cerrando por determinadas normativas y leyes, y nos referimos a las leyes concursales.</w:t>
      </w:r>
    </w:p>
    <w:p>
      <w:pPr>
        <w:pStyle w:val="Texto"/>
        <w:rPr/>
      </w:pPr>
      <w:r>
        <w:rPr>
          <w:lang w:val="es-ES_tradnl"/>
        </w:rPr>
        <w:t xml:space="preserve">Contextualizando ahora mismo el caso de Osasuna, vemos que tiene unos ingresos de 6 millones por los abonados, otros ingresos de 6 millones por </w:t>
      </w:r>
      <w:r>
        <w:rPr>
          <w:i w:val="false"/>
          <w:lang w:val="es-ES_tradnl"/>
        </w:rPr>
        <w:t>marketing</w:t>
      </w:r>
      <w:r>
        <w:rPr>
          <w:lang w:val="es-ES_tradnl"/>
        </w:rPr>
        <w:t xml:space="preserve"> y 12 millones por derechos de televisión. Y, desde aquí, es evidente que no es nuestra competencia juzgar la gestión de algo que no pertenece a lo público pero sí insistir en que las obligaciones fiscales que se derivan de los datos que he leído nos competen y nos preocupan. Y no hay que buscar consuelo en que la situación de Osasuna no es peor comparada con otros clubes, con otras realidades para ver que esta es preocupante.</w:t>
      </w:r>
    </w:p>
    <w:p>
      <w:pPr>
        <w:pStyle w:val="Texto"/>
        <w:rPr>
          <w:lang w:val="es-ES_tradnl"/>
        </w:rPr>
      </w:pPr>
      <w:r>
        <w:rPr>
          <w:lang w:val="es-ES_tradnl"/>
        </w:rPr>
        <w:t>La Presidenta del Gobierno ya ha manifestado y manifestó que lo que tiene que hacer Osasuna como cualquier otro contribuyente es cumplir la ley en relación con el pago de impuestos y también utilizar lo que prevé la ley para facilitar el mismo cuando hay dificultades. Por eso nos sigue sorprendiendo que no estemos todos y todas en el turno a favor de la moción.</w:t>
      </w:r>
    </w:p>
    <w:p>
      <w:pPr>
        <w:pStyle w:val="Texto"/>
        <w:rPr/>
      </w:pPr>
      <w:r>
        <w:rPr>
          <w:lang w:val="es-ES_tradnl"/>
        </w:rPr>
        <w:t>Pues bien, nosotros creemos que este es el espíritu de la moción de Na-Bai por varios motivos fundamentales, por lógica y por coherencia, por no caer en agravios comparativos fiscales con los contribuyentes navarros y navarras, por no caer en agravios comparativos con las bases de nuestra sociedad, con los trabajadores y trabajadoras, porque entendemos que la inmensa mayoría de los ciudadanos y ciudadanas no entenderían exenciones o ventajas y porque, en definitiva, es lo que se debe hacer moral y legalmente.</w:t>
      </w:r>
    </w:p>
    <w:p>
      <w:pPr>
        <w:pStyle w:val="Texto"/>
        <w:rPr>
          <w:lang w:val="es-ES_tradnl"/>
        </w:rPr>
      </w:pPr>
      <w:r>
        <w:rPr>
          <w:lang w:val="es-ES_tradnl"/>
        </w:rPr>
        <w:t>Y hablando de lo que decía el señor Lasa de la realidad hipertrófica y lo que decía la señora Arraiza sobre esa realidad distinta, me van a permitir que vaya un poco más allá en este debate. Este Parlamentario se hace determinadas preguntas que alguien le podría contestar, y no entiende cómo en un momento determinado algo que no es más que un juego se convierte en algo absolutamente capital, se convierte en la esencia del todo. No entiende tampoco que se encumbre a la categoría de dioses del Olimpo, que se encumbre a la categoría de héroes a los que no son más que simples mortales. Este es el ejemplo y el modelo que no nos gusta.</w:t>
      </w:r>
    </w:p>
    <w:p>
      <w:pPr>
        <w:pStyle w:val="Texto"/>
        <w:rPr>
          <w:lang w:val="es-ES_tradnl"/>
        </w:rPr>
      </w:pPr>
      <w:r>
        <w:rPr>
          <w:lang w:val="es-ES_tradnl"/>
        </w:rPr>
        <w:t>No asumimos ese tipo de éxito, ese éxito personal de escaparate, y tampoco comprendemos ese concepto identitario, que la señora Arraiza ha llamado tribal, encerrado en un campo de cien metros durante noventa minutos, y es arrojado contra el otro. Somos capaces de llenar los domingos los estadios con cientos de miles de personas, con cientos de miles de seguidores y para ocasiones mucho más especiales, que tienen que ver con lo social y con lo humano, a veces somos incapaces de movilizar a centenares de personas. Si alguien me lo puede responder se lo agradecería.</w:t>
      </w:r>
    </w:p>
    <w:p>
      <w:pPr>
        <w:pStyle w:val="Texto"/>
        <w:rPr>
          <w:spacing w:val="0"/>
          <w:lang w:val="es-ES_tradnl"/>
        </w:rPr>
      </w:pPr>
      <w:r>
        <w:rPr>
          <w:spacing w:val="0"/>
          <w:lang w:val="es-ES_tradnl"/>
        </w:rPr>
        <w:t>En estos tiempos de recortes sistemáticos en lo más esencial, en las políticas del Estado del bienestar, en estos años en los que este retroceso cada vez se nota más no vemos ni lógico ni moral dar cualquier privilegio a cualquier club de fútbol, y voy a reseñar, voy a decir “a cualquier club de fútbol.”</w:t>
      </w:r>
    </w:p>
    <w:p>
      <w:pPr>
        <w:pStyle w:val="Texto"/>
        <w:rPr>
          <w:lang w:val="es-ES_tradnl"/>
        </w:rPr>
      </w:pPr>
      <w:r>
        <w:rPr>
          <w:lang w:val="es-ES_tradnl"/>
        </w:rPr>
        <w:t>Acabo ya, señor Presidente. Es por eso que votaremos afirmativamente la moción del Grupo Parlamentario Nafarroa Bai. Eskerrik asko.</w:t>
      </w:r>
    </w:p>
    <w:p>
      <w:pPr>
        <w:pStyle w:val="Texto"/>
        <w:rPr/>
      </w:pPr>
      <w:r>
        <w:rPr>
          <w:i w:val="false"/>
          <w:lang w:val="es-ES_tradnl"/>
        </w:rPr>
        <w:t>SR. PRESIDENTE:</w:t>
      </w:r>
      <w:r>
        <w:rPr>
          <w:lang w:val="es-ES_tradnl"/>
        </w:rPr>
        <w:t xml:space="preserve"> Muchas gracias, señor Barea. Antes de dar paso a la portavoz del Grupo Parlamentario Popular, les quiero comentar que, dado que se han retirado dos puntos del orden del día, el 17 y el 19, vamos a acabar la sesión con todos los puntos del orden del día en el día de hoy. Lo digo para su información, conocimiento y a los efectos prácticos, si es posible. Señora Zarranz, tiene la palabra.</w:t>
      </w:r>
    </w:p>
    <w:p>
      <w:pPr>
        <w:pStyle w:val="Texto"/>
        <w:rPr/>
      </w:pPr>
      <w:r>
        <w:rPr>
          <w:i w:val="false"/>
          <w:spacing w:val="0"/>
          <w:lang w:val="es-ES_tradnl"/>
        </w:rPr>
        <w:t>SRA. ZARRANZ ERREA:</w:t>
      </w:r>
      <w:r>
        <w:rPr>
          <w:spacing w:val="0"/>
          <w:lang w:val="es-ES_tradnl"/>
        </w:rPr>
        <w:t xml:space="preserve"> Muchas gracias, señor Presidente. Señorías, buenas tardes a todos. Arratsalde on denoi. Lo que ha pasado con el mundo del fútbol, lo que todos hemos permitido, Gobiernos, clubes y aficionados, todos, ha sido un disparate. Y sí, lo hemos permitido entre todos, porque, realmente, hasta que no ha llegado la crisis, hasta que no han comenzado los obligados recortes económicos, hasta que no hemos llegado a cinco millones de parados, nadie ha protestado. Se hablaba de los sueldos multimillonarios de los jugadores, de lo que costaba comprar jugadores de fútbol, de las cláusulas de rescisión millonarias, de derechos televisivos por las nubes, pero pocas veces hemos oído hablar de lo que debían los clubes, excepción hecha de cuando la deuda alcanzaba tales dimensiones que obligaba a no pagar sueldos o a descender a Segunda División B.</w:t>
      </w:r>
    </w:p>
    <w:p>
      <w:pPr>
        <w:pStyle w:val="Texto"/>
        <w:rPr/>
      </w:pPr>
      <w:r>
        <w:rPr>
          <w:lang w:val="es-ES_tradnl"/>
        </w:rPr>
        <w:t xml:space="preserve">No creo que Osasuna y su deuda sean algo excepcional, y lo digo sinceramente, dentro del mundo del fútbol, pero sí creo que es algo excepcional dentro de la sociedad en la que vivimos. Hoy en día nadie puede dejar de pagar a Hacienda, y si alguien lo hace, se le persigue, obviamente, porque es un delito. Se producen procedimientos a veces con embargos, sanciones a empresas, particulares, pero, sin embargo, hemos dejado que la deuda de los clubes con Hacienda alcance tal dimensión que hoy en día es casi inasumible. </w:t>
      </w:r>
    </w:p>
    <w:p>
      <w:pPr>
        <w:pStyle w:val="Texto"/>
        <w:rPr/>
      </w:pPr>
      <w:r>
        <w:rPr>
          <w:lang w:val="es-ES_tradnl"/>
        </w:rPr>
        <w:t>Como sabrán sus señorías, para el Gobierno de España este tema es muy preocupante y por eso ha tomado medidas para paliar la situación e intentar solventarla cuanto antes. El Consejo Superior de Deportes, la Liga de Fútbol Profesional y el propio Secretario de Estado para el Deporte han tomado cartas en el asunto para que esta situación insostenible e inconcebible para cualquier otro sector que no sea el fútbol se solucione cuanto antes y los clubes de fútbol no sean entidades ajenas a pagar a Hacienda en tiempo y forma como hacemos todos.</w:t>
      </w:r>
    </w:p>
    <w:p>
      <w:pPr>
        <w:pStyle w:val="Texto"/>
        <w:rPr>
          <w:lang w:val="es-ES_tradnl"/>
        </w:rPr>
      </w:pPr>
      <w:r>
        <w:rPr>
          <w:lang w:val="es-ES_tradnl"/>
        </w:rPr>
        <w:t>Decía que el tema parece inasumible, pero no lo es ni debe serlo. Osasuna debe a Hacienda casi 28 millones de euros, y debe pagarlos. Y quiere pagarlos, que es lo que hemos oído y leído decir al presidente del club, Miguel Archanco. Osasuna se ha comprometido no solo a pagar la deuda, sino a no seguir aumentándola, y este verano, permítanme la licencia rojilla de corazón, para desgracia de los que somos aficionados y socios, hemos comprobado que se ha vendido o no renovado a parte significativa de la plantilla del primer equipo para disminuir sueldos y así recortar presupuesto, y diría que así nos va. Osasuna no ha pedido un trato de favor, lo que ha pedido es que se le permita plantear un aplazamiento a diez años, una negociación como se hace con otras empresas, y, por lo que estamos viendo y lo que ha dicho la señora Vicepresidenta, existe ya una negociación entre el Departamento de Economía y Hacienda y el club, a la que faltan por pulir algunos flecos.</w:t>
      </w:r>
    </w:p>
    <w:p>
      <w:pPr>
        <w:pStyle w:val="Texto"/>
        <w:rPr>
          <w:lang w:val="es-ES_tradnl"/>
        </w:rPr>
      </w:pPr>
      <w:r>
        <w:rPr>
          <w:lang w:val="es-ES_tradnl"/>
        </w:rPr>
        <w:t>La moción presentada por Nafarroa Bai insta al Gobierno a informar a este Parlamento de esas negociaciones, algo que, evidentemente, parece lógico y necesario, pero como ya sabemos cómo funcionan las cosas, señor Lasa, me parece que usted y yo nos enteraremos de las negociaciones y de los resultados por la prensa. También pide que se presente ante esta Cámara antes de fin de 2012 un plan para que Osasuna pague la deuda en las cantidades y plazos establecidos por la ley. Obvio. Como he dicho antes, ni los clubes de fútbol ni nadie están exentos de cumplir con Hacienda y de cumplir con la ley. Ahora bien, como he escuchado aquí, me van a permitir que lo diga, bastante demagogia en este asunto, diré que el otro día escuché decir al señor Archanco en la radio que él preferiría no tener tantos patrocinios ni tantas subvenciones y quizás más apoyo directo, por ejemplo, a la cantera y al fútbol base. Yo estoy totalmente de acuerdo, creo que esa es la solución, creo que ese es el futuro y creo que en esa dirección deberíamos trabajar todos. Muchas gracias.</w:t>
      </w:r>
    </w:p>
    <w:p>
      <w:pPr>
        <w:pStyle w:val="Texto"/>
        <w:rPr/>
      </w:pPr>
      <w:r>
        <w:rPr>
          <w:i w:val="false"/>
          <w:lang w:val="es-ES_tradnl"/>
        </w:rPr>
        <w:t>SR. PRESIDENTE:</w:t>
      </w:r>
      <w:r>
        <w:rPr>
          <w:lang w:val="es-ES_tradnl"/>
        </w:rPr>
        <w:t xml:space="preserve"> Muchas gracias a usted, señora Zarranz. Había comentado que eran las mociones 17 y 19 y son la 17 y la 20 las que se han retirado. Ha sido un error. Señor Mauleón, tiene la palabra.</w:t>
      </w:r>
    </w:p>
    <w:p>
      <w:pPr>
        <w:pStyle w:val="Texto"/>
        <w:rPr/>
      </w:pPr>
      <w:r>
        <w:rPr>
          <w:i w:val="false"/>
          <w:lang w:val="es-ES_tradnl"/>
        </w:rPr>
        <w:t>SR. MAULEÓN ECHEVERRÍA:</w:t>
      </w:r>
      <w:r>
        <w:rPr>
          <w:lang w:val="es-ES_tradnl"/>
        </w:rPr>
        <w:t xml:space="preserve"> Arratsalde on guztioi. Buenas tardes a todos y a todas. En primer lugar, voy a desmentir una cuestión que ha dicho la señora Zarranz, y es que todos tenemos responsabilidades en esto. Como en tantas otras muchas cosas, todos no, porque ni yo ni, desde luego, mi grupo hemos permitido lo que se ha permitido con los clubes de fútbol. Pero vamos a hacer un poquito de historia, porque hace ya unos cuantos meses, al principio de año, nuestro grupo en el Congreso hizo una pregunta parlamentaria y el Gobierno le contestó que, efectivamente, el conjunto de clubes de fútbol tenía una deuda con Hacienda de 752 millones de euros. Pero no es solo ese el problema, sino que en los últimos cuatro años había aumentando en 150. Por lo tanto, que yo sepa, las responsabilidades de que estos clubes no hayan pagado a Hacienda como corresponde las tienen el anterior Gobierno y este. Pero es que de aquí se deriva otra reflexión. Si existen 752 millones de deuda a Hacienda y en los últimos cuatro años, es decir, desde 2008 hasta aquí, han aumentado en 150, quiere decir que antes de la crisis económica hemos permitido que se endeuden en 600 millones de euros con Hacienda, pero es que hay más, y es que nuestro grupo parlamentario viene preguntando sistemáticamente cuánto deben los clubes de fútbol a la Seguridad Social, que es la otra gran deuda, pero resulta que según el criterio del Estado es materia reservada y, por tanto, no se puede informar a la opinión pública. O sea que no es solo lo que deben directamente a Hacienda, es también lo que se debe a la Seguridad Social.</w:t>
      </w:r>
    </w:p>
    <w:p>
      <w:pPr>
        <w:pStyle w:val="Texto"/>
        <w:rPr>
          <w:lang w:val="es-ES_tradnl"/>
        </w:rPr>
      </w:pPr>
      <w:r>
        <w:rPr>
          <w:lang w:val="es-ES_tradnl"/>
        </w:rPr>
        <w:t>Y, claro, tanto se menciona la palabra demagogia que alguno se va cansando y terminma yendo al diccionario y ve que dice: “uso político de halagos, ideologías radicales o falsas promesas para conseguir el favor del pueblo.” Podemos hacer un repaso de las falsas promesas que se han hecho últimamente para conseguir el favor del pueblo, y, que yo sepa o que yo interprete, precisamente no somos aquellos a los que habitualmente se nos acusa de demagogos los que nos estamos ajustando a esa definición, porque, al final, las decisiones se toman o no se toman y el Gobierno de Navarra es perfectamente capaz de conceder el patrocinio a Osasuna y de no hacerlo, y hacerlo es una decisión y no hacerlo es otra, y pedir que no se haga no es demagógico, es decir: no lo hagan ustedes porque preferimos dedicarlo a otras cuestiones, ni siquiera le voy a decir a cuáles. Pero es que, fíjense, cuando el Gobierno de Navarra anunció en presupuestos que mantenía el patrocinio, todos los grupos de la oposición enmendamos para que no se abonaran estas cantidades. Luego, lo anuncia el Consejero de Bienestar Social y algunos le reconocimos que apoyábamos la decisión en coherencia con lo que se había planteado al inicio del curso político, de año en curso. Pero, claro, si luego se vuelve a rectificar y se vuelve a decidir que se le da ese dinero es una decisión política. Por tanto, que no se acuse de demagógico a lo que se plantea como una alternativa posible, perfectamente posible, y nosotros estamos planteando que se elimine el patrocinio del Reyno de Navarra, clarísimamente, ¿por qué?, porque creemos que hay que dedicarlo a otras cuestiones más prioritarias, simple y sencillo, no creo que haya que recurrir a la demagogia.</w:t>
      </w:r>
    </w:p>
    <w:p>
      <w:pPr>
        <w:pStyle w:val="Texto"/>
        <w:rPr>
          <w:lang w:val="es-ES_tradnl"/>
        </w:rPr>
      </w:pPr>
      <w:r>
        <w:rPr>
          <w:lang w:val="es-ES_tradnl"/>
        </w:rPr>
        <w:t>Pero fíjense, yo también voy a citar, como se ha hecho anteriormente, al sindicato de inspectores de Hacienda, porque es de lo más sensato que se ha dicho, que ha referido que precisamente con los clubes de fútbol durante todos estos años ha habido un trato condescendiente, un trato especial, distintos mecanismos más o menos ingeniosos que van desde subvenciones directas, esponsorización turística, claramente en el caso de Navarra, recalificación de terrenos en torno a los estadios de fútbol, también el caso de Navarra, etcétera. Y es que, además, han dicho que se están aplicando dos varas de medir también en cuestión de deudas tributarias. Mientras que al común de las empresas que tienen problemas para pagar a Hacienda tienen la opción de aplazar los pagos, pero en unas condiciones, en unos plazos, y, a partir de una cierta cantidad económica, se exigen avales, hipotecas, es decir, garantías ciertas y tangibles, a los clubes se les exigen derechos potenciales de futuribles entradas, futuribles derechos televisivos, etcétera. Por tanto, se está teniendo un trato de favor con los clubes respecto al común de las empresas, porque cuando se dice: es que hay otras empresas que también pasan por dificultades y se tiene la misma consideración. No, perdón, con los clubes se está teniendo un trato de favor muy concreto, y lo están diciendo precisamente los inspectores de Hacienda.</w:t>
      </w:r>
    </w:p>
    <w:p>
      <w:pPr>
        <w:pStyle w:val="Texto"/>
        <w:rPr>
          <w:spacing w:val="0"/>
          <w:lang w:val="es-ES_tradnl"/>
        </w:rPr>
      </w:pPr>
      <w:r>
        <w:rPr>
          <w:spacing w:val="0"/>
          <w:lang w:val="es-ES_tradnl"/>
        </w:rPr>
        <w:t>Pero es que incluso el 24 de abril de este mismo año se anuncia en grandes titulares que Bruselas, la Unión Europea, está investigando a España precisamente por ayudas públicas ilegales al fútbol. Conocida es también la polémica que trajo en su día la Ley Beckham, que ha generado que España prácticamente sea un paraíso fiscal para poder comprar jugadores a diestro y siniestro, y esto tiene unas consecuencias. Insisto, que en los últimos cuatro años de crisis económica suba la deuda 150 millones no se puede entender, bueno, entender sí, no se puede justificar, pero lo que no se puede en ningún caso ni entender ni justificar es que en bonanza se creara el principal de los 600 millones de deuda. Y eso, señora Zarranz y señores del Gobierno, tiene responsables con nombres y apellidos y están en sus partidos y no en otros.</w:t>
      </w:r>
    </w:p>
    <w:p>
      <w:pPr>
        <w:pStyle w:val="Texto"/>
        <w:rPr/>
      </w:pPr>
      <w:r>
        <w:rPr>
          <w:i w:val="false"/>
          <w:lang w:val="es-ES_tradnl"/>
        </w:rPr>
        <w:t>SR. PRESIDENTE:</w:t>
      </w:r>
      <w:r>
        <w:rPr>
          <w:lang w:val="es-ES_tradnl"/>
        </w:rPr>
        <w:t xml:space="preserve"> Muchas gracias, señor Mauleón. Vamos a abrir un turno en contra. Señor Rapún, por el Grupo Parlamentario Unión del Pueblo Navarro, tiene la palabra.</w:t>
      </w:r>
    </w:p>
    <w:p>
      <w:pPr>
        <w:pStyle w:val="Texto"/>
        <w:rPr/>
      </w:pPr>
      <w:r>
        <w:rPr>
          <w:i w:val="false"/>
          <w:lang w:val="es-ES_tradnl"/>
        </w:rPr>
        <w:t>SR. RAPÚN LEÓN:</w:t>
      </w:r>
      <w:r>
        <w:rPr>
          <w:lang w:val="es-ES_tradnl"/>
        </w:rPr>
        <w:t xml:space="preserve"> Gracias, señor Presidente. Señorías, buenas tardes. Nos hemos quedado solos pero, al final, señor Lasa, le voy a plantear una opción para ver si se engancha también a la idea que le voy a dar en la última conclusión. Decía el fallecido escritor Umbral al acabar un programa de televisión a la presentadora: un momento, que yo he venido a hablar de mi libro. Pues algo parecido ocurre con esta moción. Aquí hemos venido a hablar de una moción cuya resolución habla de traer un plan a este Parlamento. Punto. Ahora bien, si a partir de ahí esto da pie a que abramos un debate, ojo con el debate, porque va a ser muy apasionado, acerca del fútbol a nivel mundial, a nivel global, pues de maravilla, pero de lo que estamos hablando es de un plan para ver de qué forma Osasuna va a pagar su deuda tributaria, y a eso es a lo que se opone este grupo, señor Barea, que confunde los términos. UPN está a favor de que Osasuna pague su deuda, faltaría más, como todo el mundo. Lo ha dicho la Presidenta del Gobierno, lo ha dicho este grupo y lo ha dicho el propio Osasuna. Ahora bien, ¿qué ocurre con la cuestión de traer o no un plan? Luego se lo voy a decir, porque antes voy a reflexionar yo acerca del mundo del fútbol.</w:t>
      </w:r>
    </w:p>
    <w:p>
      <w:pPr>
        <w:pStyle w:val="Texto"/>
        <w:rPr>
          <w:lang w:val="es-ES_tradnl"/>
        </w:rPr>
      </w:pPr>
      <w:r>
        <w:rPr>
          <w:lang w:val="es-ES_tradnl"/>
        </w:rPr>
        <w:t xml:space="preserve">Yo no estoy de acuerdo en que se paguen 90 millones de euros por el fichaje de una persona que juega al fútbol y que mete muchos goles y que de vez en cuando se pone triste y deja de meterlos, por supuesto que no, yo tenía un vecino que decía: ese dinero habría que pagárselo a alguien que se dedica a la investigación y que encuentra una vacuna contra el cáncer. De maravilla, todo el mundo firmamos eso. Pero el mundo del fútbol es como es, y en algún momento habrá que meterle mano, seguramente. Ya lo decía Beckenbauer, que es el jefe de la Bundesliga, que en el fútbol español están pasando cosas demasiado extrañas que en Alemania no se pueden ni permitir. Pero, mire usted por dónde, la Bundesliga acaba de fichar a un navarro, llamado Javi Martínez, por casi 43 millones de euros, que es el mayor fichaje de toda la historia de la Bundesliga, y que, además, dicho fichaje nos ha permitido descubrir, entre otras cosas, que el Athletic de Bilbao también tenía una deuda, y tenía un plan con la Hacienda Foral de Bizkaia. Y el portavoz del grupo socialista en las Juntas Generales de Bizkaia ha dicho: que comparezca el Diputado de Hacienda, que nos explique qué es esto de que había un plan, si no lo sabíamos. Hombre, cómo lo van a saber, porque hay una ley, que es la que se está aplicando en Navarra, que dice que los datos personales y con los que trabaja Hacienda son datos reservados. Podríamos traer un plan para ver cómo pagan sus impuestos determinadas empresas multinacionales, grandes, pequeñas, y, por qué no, cualquier persona particular. Si uno tiene ojeriza a fulano de tal: oiga, ¿y este señor?, a ver cuál es su declaración de la renta y cómo paga los impuestos. Oiga, que eso no se puede hacer, y por esa razón este partido y este grupo parlamentario dicen que no a traer un plan. ¿Que Osasuna pague la deuda? Sí, claro, faltaría más, como todo hijo de vecino, pero vamos a ver de qué forma y de qué manera. </w:t>
      </w:r>
    </w:p>
    <w:p>
      <w:pPr>
        <w:pStyle w:val="Texto"/>
        <w:rPr>
          <w:lang w:val="es-ES_tradnl"/>
        </w:rPr>
      </w:pPr>
      <w:r>
        <w:rPr>
          <w:lang w:val="es-ES_tradnl"/>
        </w:rPr>
        <w:t>Se ha hablado de que las Administraciones Públicas ayudan a los clubes de fútbol, les condonan deudas, etcétera. A Osasuna no ¿eh? A Osasuna ninguna Administración Pública, empezando por el Gobierno de Navarra.</w:t>
      </w:r>
    </w:p>
    <w:p>
      <w:pPr>
        <w:pStyle w:val="Texto"/>
        <w:rPr>
          <w:lang w:val="es-ES_tradnl"/>
        </w:rPr>
      </w:pPr>
      <w:r>
        <w:rPr>
          <w:lang w:val="es-ES_tradnl"/>
        </w:rPr>
        <w:t>Para empezar, Osasuna será uno de los clubes más modestos pero que más limpiamente anda por el mundo del fútbol, porque hasta es propietario de su propio campo, cosa que no podemos decir de la inmensa mayoría porque sabemos que son campos que pertenecen a los Ayuntamientos normalmente. El Athletic de Bilbao está construyendo uno, el San Mamés Berria, 225 millones de euros, y el Ayuntamiento, a poner. El Lehendakari le dice: oiga, ¿van a cobrar cuarenta y pico millones? ¿Por qué no pone más dinero el Athletic de Bilbao para la construcción del campo? Y el club: no, vamos a pagar la deuda y con lo demás lo que vamos a hacer es dedicarlo a formación, a cantera. Pues muy bien.</w:t>
      </w:r>
    </w:p>
    <w:p>
      <w:pPr>
        <w:pStyle w:val="Texto"/>
        <w:rPr>
          <w:lang w:val="es-ES_tradnl"/>
        </w:rPr>
      </w:pPr>
      <w:r>
        <w:rPr>
          <w:lang w:val="es-ES_tradnl"/>
        </w:rPr>
        <w:t xml:space="preserve">Real Sociedad. Han sido los de Bildu, que están ahora en la Diputación Foral de Gipuzkoa, los que han sacado a la luz que en el año 2009 se le perdonaron 6,5 millones de euros, cuando estaba gobernando el PNV en coalición. Es más, ese mismo año se le concedió también una subvención de 6 millones de euros. Luego vamos por partes y poniendo las cosas en su sitio. </w:t>
      </w:r>
    </w:p>
    <w:p>
      <w:pPr>
        <w:pStyle w:val="Texto"/>
        <w:rPr>
          <w:lang w:val="es-ES_tradnl"/>
        </w:rPr>
      </w:pPr>
      <w:r>
        <w:rPr>
          <w:lang w:val="es-ES_tradnl"/>
        </w:rPr>
        <w:t xml:space="preserve">Y decía que venía a hablar de la moción, y la moción, en su resolución, es muy clara. Lo que pasa es que después cada uno entiende lo que quiere. Dice que se presente ante esta Cámara un plan para que el Club Atlético Osasuna pague la deuda tributaria acumulada a lo largo de los últimos años. Y no dice nada más, no dice nada acerca del fútbol, de que si explotará la burbuja, de que si pan y circo... El pan y el circo es desde la época de los romanos, no antes, y han pasado muchos años. </w:t>
      </w:r>
    </w:p>
    <w:p>
      <w:pPr>
        <w:pStyle w:val="Texto"/>
        <w:rPr>
          <w:lang w:val="es-ES_tradnl"/>
        </w:rPr>
      </w:pPr>
      <w:r>
        <w:rPr>
          <w:lang w:val="es-ES_tradnl"/>
        </w:rPr>
        <w:t xml:space="preserve">Mire, el artículo 105 de la Ley Foral General Tributaria, que es la que rige en esta Comunidad, dice que los datos, informes o antecedentes obtenidos por la Administración tributaria son de carácter reservado y que solo podrán ser utilizados para la efectiva aplicación de los tributos o recursos cuya gestión tenga encomendada, sin que puedan ser cedidos o comunicados a terceros –evidente–, salvo que la cesión tenga por objeto, entre otros, la colaboración con las comisiones parlamentarias de investigación en el marco establecido. Si aquí hubiera una comisión de investigación sobre esto, en la que hubiera que dar datos sobre la fiscalidad de Osasuna, pues evidentemente, pero una comisión de investigación. </w:t>
      </w:r>
    </w:p>
    <w:p>
      <w:pPr>
        <w:pStyle w:val="Texto"/>
        <w:rPr>
          <w:lang w:val="es-ES_tradnl"/>
        </w:rPr>
      </w:pPr>
      <w:r>
        <w:rPr>
          <w:lang w:val="es-ES_tradnl"/>
        </w:rPr>
        <w:t>Por consiguiente, nosotros no podemos apoyar esa resolución para la presentación de un plan. Ahora bien, ¿cuál es la opción que queda abierta? Que en lugar de instar al Gobierno a que presente un plan se le inste a que acuerde el pago de esa deuda con Osasuna porque esto es lo que se está haciendo, se está negociando con Osasuna para que en tiempo y forma, con garantías suficientes, pueda hacer frente a esa deuda que tiene con la Hacienda Foral de 28 o 29 millones de euros.</w:t>
      </w:r>
    </w:p>
    <w:p>
      <w:pPr>
        <w:pStyle w:val="Texto"/>
        <w:rPr>
          <w:lang w:val="es-ES_tradnl"/>
        </w:rPr>
      </w:pPr>
      <w:r>
        <w:rPr>
          <w:lang w:val="es-ES_tradnl"/>
        </w:rPr>
        <w:t>Claro, después se habla sobre cuestiones de si se le podría reducir el IVA, el IRPF, qué pasa con los aplazamientos, alguien ha hablado de setenta y cinco años. Pues, mire, no hay posibilidad legal de introducir modificaciones en el IVA para que la tributación del Club Atlético Osasuna sea distinta de la que es actualmente, porque esta, además, es una norma que viene de Europa, una norma europea para todo el mundo igual. Por consiguiente, en temas de IVA no se puede hacer nada.</w:t>
      </w:r>
    </w:p>
    <w:p>
      <w:pPr>
        <w:pStyle w:val="Texto"/>
        <w:rPr/>
      </w:pPr>
      <w:r>
        <w:rPr>
          <w:lang w:val="es-ES_tradnl"/>
        </w:rPr>
        <w:t>En cuanto al IRPF de los futbolistas es posible establecer medidas que adecuen la tributación en circunstancias concretas, en el marco de los principios establecidos en el artículo 31 de la Constitución. Por tanto, si la actual tributación de los futbolistas profesionales –de los futbolistas, no del club–, sean de Osasuna, sean de cualquier otro club, es conforme o no a dichos principios es una cuestión de política legislativa. Si hay que modificarla, legíslese, en las Cortes españolas, en el Parlamento foral de Navarra.</w:t>
      </w:r>
    </w:p>
    <w:p>
      <w:pPr>
        <w:pStyle w:val="Texto"/>
        <w:rPr>
          <w:lang w:val="es-ES_tradnl"/>
        </w:rPr>
      </w:pPr>
      <w:r>
        <w:rPr>
          <w:lang w:val="es-ES_tradnl"/>
        </w:rPr>
        <w:t>En cuanto al aplazamiento y al fraccionamiento, ¿esto es un favor a Osasuna? No, esto se hace con distintas empresas y particulares que tienen dificultades en un momento determinado. Se hace un aplazamiento y se hace un fraccionamiento del pago. Y esto está recogido por la ley. Dice: tanto las deudas tributarias por concepto de retenciones de trabajo como por IVA son aplazables, si bien hay que establecer los requisitos legales para conceder el aplazamiento. No se determina el plazo máximo por el cual puede ser concedido, y no se hace precisamente por la voluntad de dotar a los órganos administrativos competentes de flexibilidad para adecuarse a las circunstancias del caso concreto. Si uno puede abonar su deuda en diez años no tiene por qué ser en quince. Esto no significa que el plazo tenga que ser arbitrario, porque las cantidades adeudadas a la Hacienda tributaria en Navarra pueden ser objeto de aplazamiento siempre que la situación económica y financiera del deudor impida transitoriamente hacer frente a su pago en tiempo. El plazo tiene que venir determinado por la adecuada ponderación entre la satisfacción del interés general de sostener los gastos públicos con una situación temporal de falta de liquidez del contribuyente, pero esto se hace con Osasuna y se hace con cualquier gran contribuyente mediano o pequeño que tenga dificultades para pagar sus deudas tributarias.</w:t>
      </w:r>
    </w:p>
    <w:p>
      <w:pPr>
        <w:pStyle w:val="Texto"/>
        <w:rPr>
          <w:lang w:val="es-ES_tradnl"/>
        </w:rPr>
      </w:pPr>
      <w:r>
        <w:rPr>
          <w:lang w:val="es-ES_tradnl"/>
        </w:rPr>
        <w:t xml:space="preserve">En conclusión, señora Zarranz, flaco favor hace usted a Osasuna siendo socia y votando a favor de esta moción, eso también se lo digo. Al señor Barea ya le he dicho que ha confundido los términos o al menos el enjuiciamiento que hace en cuanto a UPN. </w:t>
      </w:r>
    </w:p>
    <w:p>
      <w:pPr>
        <w:pStyle w:val="Texto"/>
        <w:rPr/>
      </w:pPr>
      <w:r>
        <w:rPr>
          <w:i w:val="false"/>
          <w:lang w:val="es-ES_tradnl"/>
        </w:rPr>
        <w:t>SR. PRESIDENTE:</w:t>
      </w:r>
      <w:r>
        <w:rPr>
          <w:lang w:val="es-ES_tradnl"/>
        </w:rPr>
        <w:t xml:space="preserve"> Muchas gracias, señor Rapún. Su tiempo ha concluido.</w:t>
      </w:r>
    </w:p>
    <w:p>
      <w:pPr>
        <w:pStyle w:val="Texto"/>
        <w:rPr/>
      </w:pPr>
      <w:r>
        <w:rPr>
          <w:i w:val="false"/>
          <w:lang w:val="es-ES_tradnl"/>
        </w:rPr>
        <w:t>SR. RAPÚN LEÓN:</w:t>
      </w:r>
      <w:r>
        <w:rPr>
          <w:lang w:val="es-ES_tradnl"/>
        </w:rPr>
        <w:t xml:space="preserve"> Medio minuto, señor Presidente. Simplemente decirle...</w:t>
      </w:r>
    </w:p>
    <w:p>
      <w:pPr>
        <w:pStyle w:val="Texto"/>
        <w:rPr/>
      </w:pPr>
      <w:r>
        <w:rPr>
          <w:i w:val="false"/>
          <w:lang w:val="es-ES_tradnl"/>
        </w:rPr>
        <w:t>SR. PRESIDENTE:</w:t>
      </w:r>
      <w:r>
        <w:rPr>
          <w:lang w:val="es-ES_tradnl"/>
        </w:rPr>
        <w:t xml:space="preserve"> Lo siento mucho, señor Rapún. </w:t>
      </w:r>
    </w:p>
    <w:p>
      <w:pPr>
        <w:pStyle w:val="Texto"/>
        <w:rPr/>
      </w:pPr>
      <w:r>
        <w:rPr>
          <w:i w:val="false"/>
          <w:lang w:val="es-ES_tradnl"/>
        </w:rPr>
        <w:t>SR. RAPÚN LEÓN:</w:t>
      </w:r>
      <w:r>
        <w:rPr>
          <w:lang w:val="es-ES_tradnl"/>
        </w:rPr>
        <w:t xml:space="preserve"> ... al señor Lasa que queda abierta la posibilidad de una enmienda...</w:t>
      </w:r>
    </w:p>
    <w:p>
      <w:pPr>
        <w:pStyle w:val="Texto"/>
        <w:rPr/>
      </w:pPr>
      <w:r>
        <w:rPr>
          <w:i w:val="false"/>
          <w:lang w:val="es-ES_tradnl"/>
        </w:rPr>
        <w:t>SR. PRESIDENTE:</w:t>
      </w:r>
      <w:r>
        <w:rPr>
          <w:lang w:val="es-ES_tradnl"/>
        </w:rPr>
        <w:t xml:space="preserve"> Señor Rapún, no tiene la palabra.</w:t>
      </w:r>
    </w:p>
    <w:p>
      <w:pPr>
        <w:pStyle w:val="Texto"/>
        <w:rPr/>
      </w:pPr>
      <w:r>
        <w:rPr>
          <w:i w:val="false"/>
          <w:lang w:val="es-ES_tradnl"/>
        </w:rPr>
        <w:t>SR. RAPÚN LEÓN:</w:t>
      </w:r>
      <w:r>
        <w:rPr>
          <w:lang w:val="es-ES_tradnl"/>
        </w:rPr>
        <w:t xml:space="preserve"> ... para cambiar...</w:t>
      </w:r>
    </w:p>
    <w:p>
      <w:pPr>
        <w:pStyle w:val="Texto"/>
        <w:rPr/>
      </w:pPr>
      <w:r>
        <w:rPr>
          <w:i w:val="false"/>
          <w:lang w:val="es-ES_tradnl"/>
        </w:rPr>
        <w:t>SR. PRESIDENTE:</w:t>
      </w:r>
      <w:r>
        <w:rPr>
          <w:lang w:val="es-ES_tradnl"/>
        </w:rPr>
        <w:t xml:space="preserve"> Señor Lasa.</w:t>
      </w:r>
    </w:p>
    <w:p>
      <w:pPr>
        <w:pStyle w:val="Texto"/>
        <w:rPr/>
      </w:pPr>
      <w:r>
        <w:rPr>
          <w:i w:val="false"/>
          <w:lang w:val="es-ES_tradnl"/>
        </w:rPr>
        <w:t>SR. LASA GORRAIZ:</w:t>
      </w:r>
      <w:r>
        <w:rPr>
          <w:lang w:val="es-ES_tradnl"/>
        </w:rPr>
        <w:t xml:space="preserve"> Señor Rapún, ya me dirá en qué términos quiere la enmienda </w:t>
      </w:r>
      <w:r>
        <w:rPr>
          <w:i w:val="false"/>
          <w:lang w:val="es-ES_tradnl"/>
        </w:rPr>
        <w:t>in voce</w:t>
      </w:r>
      <w:r>
        <w:rPr>
          <w:lang w:val="es-ES_tradnl"/>
        </w:rPr>
        <w:t>, y así la negociaremos, porque, si no... De todas maneras, lo que sí tengo que decirle, y espero que no se ofenda, es que usted, señor Rapún, y su grupo son más previsibles que una película del oeste, o sea, sabemos quién va a ganar y quién va a perder antes de que empiece el tiroteo. Yo ya sabía que usted iba a terminar hablando del Athletic de Bilbao y de la Real Sociedad. Evidentemente, yo ya sabía desde el principio que ese iba a ser el nudo gordiano de su argumento. Esto me lleva a la suposición de que, vamos a ver, si como ustedes alegan continuamente resulta que hay unos beneficios fiscales para el Athletic de Bilbao y para la Real Sociedad que no tiene Osasuna, pues yo le propongo que para que todos tengamos los mismos beneficios fiscales, y estoy seguro de que usted aceptará encantado, vamos a plantear una unidad fiscal entre las provincias, y, además, esa unidad fiscal la llevamos después a una unidad política, y luego, puestos así, podemos, como supongo que usted estará de acuerdo, dar el salto hacia la independencia y así nos libramos del corsé de esa quimera que algunos llaman España. Bueno, pues ahí está el guante, a ver si, efectivamente, lo recogen.</w:t>
      </w:r>
    </w:p>
    <w:p>
      <w:pPr>
        <w:pStyle w:val="Texto"/>
        <w:rPr/>
      </w:pPr>
      <w:r>
        <w:rPr>
          <w:lang w:val="es-ES_tradnl"/>
        </w:rPr>
        <w:t xml:space="preserve">Dice usted que no quiere un plan de pago. Me explicará por qué no quiere que se pague, perdón, por qué no quiere que se diga cómo se va a pagar, por qué no quieren ustedes decirnos cómo se va a pagar. Pues dígannoslo, preséntennoslo aquí. Usted dice que no se puede presentar, que es una cuestión privada. Bueno, espero que no nos enteremos por el </w:t>
      </w:r>
      <w:r>
        <w:rPr>
          <w:i w:val="false"/>
          <w:lang w:val="es-ES_tradnl"/>
        </w:rPr>
        <w:t>Journal de Cordovilla</w:t>
      </w:r>
      <w:r>
        <w:rPr>
          <w:lang w:val="es-ES_tradnl"/>
        </w:rPr>
        <w:t>, como nos solemos enterar de sus disquisiciones, espero que no, pero, vamos a ver, si ustedes le han dado en los últimos cuatro años 7 millones a Osasuna, si le han dejado no pagar 10 millones, si tenemos una cuenta de menos 17 millones, ¿no tenemos derecho los navarros y navarras a saber qué se ha hecho con ese dinero? ¿Y dice usted que no tienen por qué venir a dar cuentas, que no tenemos por qué conocer qué se ha hecho con ese dinero que ha salido de todos los navarros y navarras? ¿Lo dicen ustedes, que están gobernando? No sé, créame que no lo entiendo, y que si su política económica es la misma en todas las entidades vamos listos, así pasa lo que pasa.</w:t>
      </w:r>
    </w:p>
    <w:p>
      <w:pPr>
        <w:pStyle w:val="Texto"/>
        <w:rPr>
          <w:spacing w:val="0"/>
          <w:lang w:val="es-ES_tradnl"/>
        </w:rPr>
      </w:pPr>
      <w:r>
        <w:rPr>
          <w:spacing w:val="0"/>
          <w:lang w:val="es-ES_tradnl"/>
        </w:rPr>
        <w:t>Mire, en esta Cámara hemos oído de todo, hemos oído acusar de fraudulento y de tramposo al inmigrante simplemente por declarar, según ustedes, unos meses más de residencia en Navarra para percibir la renta de inclusión social. Hemos visto acusar de tramposo y de fraudulento al cuidador o cuidadora de dependiente por admitir trabajar sin contrato para una familia a la que se le ha retirado la ayuda para la contratación de cuidadores dependientes, y todo ello, además, sin ningún tipo de estudio objetivo, simplemente fundamentado en convicciones, en prejuicios contra los débiles, contra los que más sufren y, sin embargo, cuando viene un club poderoso, poderoso para Navarra, no lo digo en comparación con el resto del Estado, como es el caso de Osasuna, su proceder es el contrario. Aquí, a pesar de que se reconoce el fraude por parte de ellos mismos, más que el fraude el no pago, ustedes les siguen subvencionando y no toman ninguna medida contra eso, y les dicen: les vamos a hacer un plan y, además, ese plan ni siquiera lo queremos presentar en el Parlamento de Navarra. Tenemos dos varas de medir. A los más débiles, a los que más lo necesitan, a los que menos culpa tienen y más están sufriendo esta crisis, a esos palos y tente tieso, política de derechas, políticas de UPN. A los que pagan contratos de más de ciento veinte mil euros como mínimo libres de impuestos, a esos impagadores confesos toda la comprensión y todo el cariño por parte de este Gobierno. Dos varas de medir. Más claro, el agua. La Navarra de la injusticia, la Navarra de los recortes a los débiles es la que usted nos ha mostrado.</w:t>
      </w:r>
    </w:p>
    <w:p>
      <w:pPr>
        <w:pStyle w:val="Texto"/>
        <w:rPr>
          <w:lang w:val="es-ES_tradnl"/>
        </w:rPr>
      </w:pPr>
      <w:r>
        <w:rPr>
          <w:lang w:val="es-ES_tradnl"/>
        </w:rPr>
        <w:t>Y habla usted de los motivos del aplazamiento. Mire, yo podría entender que, efectivamente, se aplace la deuda que tengan empresas o que tengan clubes, pero siempre que sea, por ejemplo, con el fin de mantener puestos de trabajo, con el fin de crear empleo, con el fin de hacer algo que enriquezca el sufrimiento económico que está padeciendo esta Comunidad. Pero no, ustedes plantean el trato de favor, ustedes plantean el aplazamiento, que no está recogido en la legalidad, ustedes plantean la no información al Parlamento para aquellos que están pagando a las élites más adineradas de Navarra, a los que están cobrando unos sueldos que nadie está cobrando en Navarra. Esa es su forma de hacer política.</w:t>
      </w:r>
    </w:p>
    <w:p>
      <w:pPr>
        <w:pStyle w:val="Texto"/>
        <w:rPr/>
      </w:pPr>
      <w:r>
        <w:rPr>
          <w:lang w:val="es-ES_tradnl"/>
        </w:rPr>
        <w:t>Por suerte, esta moción se va a aprobar aunque les pese. Se van a quedar más solos que la una, como últimamente está ocurriendo en este Parlamento. A ver si empiezan a darse cuenta de cuál es su verdadera realidad de los diecinueve solitarios, sobre cincuenta...</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LASA GORRAIZ:</w:t>
      </w:r>
      <w:r>
        <w:rPr>
          <w:lang w:val="es-ES_tradnl"/>
        </w:rPr>
        <w:t xml:space="preserve"> ... los diecinueve perdedores, si lo prefieren; los diecinueve perdedores solitarios. Espero que pierdan y espero que cumplan la voluntad de este Parlamento, porque, si no, estarían dejando su imagen, sobre todo su imagen, y la de quienes les han votado, en una mala situación y, desde luego, incomprensible de cara al electorado y a los los ciudadanos de Navarra, que esperan de ustedes algo más de lo que están haciendo. Muchas gracias y hasta la próxima. </w:t>
      </w:r>
    </w:p>
    <w:p>
      <w:pPr>
        <w:pStyle w:val="Texto"/>
        <w:rPr/>
      </w:pPr>
      <w:r>
        <w:rPr>
          <w:i w:val="false"/>
          <w:lang w:val="es-ES_tradnl"/>
        </w:rPr>
        <w:t>SR. PRESIDENTE:</w:t>
      </w:r>
      <w:r>
        <w:rPr>
          <w:lang w:val="es-ES_tradnl"/>
        </w:rPr>
        <w:t xml:space="preserve"> Muchas gracias, señor Lasa. Vamos a proceder a la votación de la moción que se ha debatido. Señorías, comienza la votación. </w:t>
      </w:r>
      <w:r>
        <w:rPr>
          <w:i w:val="false"/>
          <w:smallCaps/>
          <w:lang w:val="es-ES_tradnl"/>
        </w:rPr>
        <w:t>(Pausa)</w:t>
      </w:r>
      <w:r>
        <w:rPr>
          <w:lang w:val="es-ES_tradnl"/>
        </w:rPr>
        <w:t xml:space="preserve"> Voto delegado, por favor, señor Zabaleta. </w:t>
      </w:r>
    </w:p>
    <w:p>
      <w:pPr>
        <w:pStyle w:val="Texto"/>
        <w:rPr/>
      </w:pPr>
      <w:r>
        <w:rPr>
          <w:i w:val="false"/>
          <w:lang w:val="es-ES_tradnl"/>
        </w:rPr>
        <w:t>SR. ZABALETA ZABALETA:</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9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