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2ko urriaren 29an egindako bilkuran, Erabaki hau hartu zuen, besteak beste:</w:t>
      </w:r>
    </w:p>
    <w:p>
      <w:pPr>
        <w:pStyle w:val="Normal"/>
        <w:rPr/>
      </w:pPr>
      <w:r>
        <w:rPr>
          <w:rStyle w:val="Normal1"/>
          <w:lang w:val="es-ES_tradnl"/>
        </w:rPr>
        <w:t>Legebiltzarrak, 2012ko urriaren 25ean egindako Osoko Bilkuran, Balio Erantsiaren gaineko Zergari buruzko abenduaren 30eko 19/1992 Foru Legea aldatzen duen Foru Lege proposamena aintzat hartzea erabaki zuen. Proposamen hori Socialistas de Navarra parlamentu-taldeak aurkeztu eta 2012ko irailaren 17ko 72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Hori horrela, Legebiltzarreko Erregelamenduko 148. artikuluan ezarritakoarekin bat, Eledunen Batzarrari entzun ondoren, hona</w:t>
      </w:r>
    </w:p>
    <w:p>
      <w:pPr>
        <w:pStyle w:val="Normal"/>
        <w:rPr/>
      </w:pPr>
      <w:r>
        <w:rPr>
          <w:rStyle w:val="Normal1"/>
          <w:lang w:val="es-ES_tradnl"/>
        </w:rPr>
        <w:t>ERABAKIA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Balio Erantsiaren gaineko Zergari buruzko abenduaren 30eko 19/1992 Foru Legea aldatzen duen Foru Lege proposamena prozedura arruntari jarraikiz izapide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Proposamen horri buruz irizpena emateko ahalmena Ekonomia, Ogasun, Industria eta Enplegu Batzordearen esku uzt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Erabaki hau Nafarroako Parlamentuko Aldizkari Ofizialean argitara dadin agintzea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rabaki hau argitaratzen denetik </w:t>
      </w:r>
      <w:r>
        <w:rPr>
          <w:rStyle w:val="Normal1"/>
          <w:b/>
          <w:lang w:val="es-ES_tradnl"/>
        </w:rPr>
        <w:t>hamabost egun balioduneko epea hasiko da eta 2012ko azaroaren 28ko eguerdiko hamabietan bukatuko da</w:t>
      </w:r>
      <w:r>
        <w:rPr>
          <w:rStyle w:val="Normal1"/>
          <w:lang w:val="es-ES_tradnl"/>
        </w:rPr>
        <w:t>. Epe horretan, Erregelamenduko 128. eta 148. artikuluetan ezarritakoarekin bat, parlamentu-taldeek eta foru parlamentariek zuzenketak aurkeztu ahalko dizkiote proposamenari.</w:t>
      </w:r>
    </w:p>
    <w:p>
      <w:pPr>
        <w:pStyle w:val="Normal"/>
        <w:rPr/>
      </w:pPr>
      <w:r>
        <w:rPr>
          <w:rStyle w:val="Normal1"/>
          <w:lang w:val="es-ES_tradnl"/>
        </w:rPr>
        <w:t>Iruñean, 2012ko urriaren 3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