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rabaki hau hartu zuen, besteak bes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urriaren 25ean egindako Osoko Bilkuran, neurri fiskalei eta zenbait zerga aldatzeari buruzko Foru Lege proposamena aintzat hartzea erabaki zuen. Proposamen hori Nafarroa Bai eta Bildu-Nafarroa parlamentu-taldeek aurkeztu eta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eurri fiskalei eta zenbait zerga aldatzeari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28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