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kurak, 2012ko urriaren 26an egindako bileran, baztertu du Nafarroa Bai, Bildu-Nafarroa eta Izquierda-Ezkerra parlamentu-taldeek aurkeztutako eskaria, Nafarroako Ogasunaren kontu publikoen egiazko egoerari buruzko ikerketa batzorde bat eratzeko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erabaki hau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