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rroako Parlamentuko Osoko Bilkurak, 2012ko urriaren 26an egindako bileran, baztertu du Socialistas de Navarra parlamentu-taldeak aurkeztutako eskaria, Nafarroako kontuen egiazko egoerari buruzko ikerketa batzorde bat eratzekoa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an ezarritakoa betez, erabaki hau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