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1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Nafarroako Enpresa Korporazio Publikoko eta erakunde hori osatzen duten enpresa publikoen administrazio kontseiluetako kidee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7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ondoko galdera aurkezten du, Ekonomia, Ogasun, Industria eta Enplegu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rroako Enpresa Korporazio Publikoko enpresa publikoen eta erakunde horren beraren administrazio kontseiluetako kideen eta zuzendari-kudeatzaileen zerrend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