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Víctor Rubio Martínez jaunak aurkeztutako gaurkotasun handiko galdera, jakiteko zergatik Nafarroako Gobernuak ez dien ordaindu abenduko aparteko lansariaren zati proportzionala kontratua amaitu zuten administrazio publikoen zerbitzuko behin-behineko langileei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Víctor Rubio Martínezek, Legebiltzarreko Erregelamenduan ezarritakoaren babesean, honako gaurkotasun handiko galdera hau aurkeztu du, Nafarroako Gobernuak heldu den urriaren 11k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ez die ordaindu abenduko aparteko lansariaren zati proportzionala irailean kontratua amaitu zuten administrazio publikoen zerbitzuko behin-behineko langileei. Zergatik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