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1. Izapidetzeko onartzea Bakartxo Ruiz Jaso andreak aurkeztutako galdera, 2008-2012 urteetan Osasunbideak izandako langile kopuruari eta haien e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akartxo Ruiz Jasok, Bildu Nafarroa parlamentu-taldeko parlamentariak, Legebiltzarreko Erregelamenduak adierazten duen bezala, ondoko galdera idatzia egiten dio Nafarroako Gobernuari:</w:t>
      </w:r>
    </w:p>
    <w:p>
      <w:pPr>
        <w:pStyle w:val="Normal"/>
        <w:rPr/>
      </w:pPr>
      <w:r>
        <w:rPr>
          <w:rStyle w:val="Normal1"/>
          <w:lang w:val="es-ES_tradnl"/>
        </w:rPr>
        <w:t>2008tik 2012ko urrira arte Osasunbideak izandako langileen kopuruaren eta egoeraren berri izan nahiko genuke, modu grafiko edo konparatiboan, honako atalak bilduz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gile kopur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tratu kopur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hin-behinekotasuna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