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a elaborar, con carácter de urgencia, un Plan de Mediación para la prevención de los desahucios de familias que no pueden hacer frente al pago de su hipoteca,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miembro del Grupo Parlamentario Izquierda-Ezkerra, al amparo de lo establecido en el Reglamento de la Cámara, y para su debate y votación en la Comisión de Fomento, formula la siguiente moción, para la creación de un Plan de mediación para la prevención de los desahucios de familias en situación de dificultad económica.</w:t>
      </w:r>
    </w:p>
    <w:p>
      <w:pPr>
        <w:pStyle w:val="Normal"/>
        <w:rPr/>
      </w:pPr>
      <w:r>
        <w:rPr>
          <w:rStyle w:val="Normal1"/>
          <w:lang w:val="es-ES_tradnl"/>
        </w:rPr>
        <w:t>Exposición de motivos</w:t>
      </w:r>
    </w:p>
    <w:p>
      <w:pPr>
        <w:pStyle w:val="Normal"/>
        <w:rPr/>
      </w:pPr>
      <w:r>
        <w:rPr>
          <w:rStyle w:val="Normal1"/>
          <w:lang w:val="es-ES_tradnl"/>
        </w:rPr>
        <w:t>Entre el año 2007 y el tercer trimestre de 2011 en el Estado español se han producido 328.687 procedimientos de ejecución hipotecaria. En cuatro años, desde el 2008 hasta el tercer trimestre de 2011, se han producido 151.369 procesos de desahucio como consecuencia de los procesos de ejecución hipotecaria instados por actividades financieras. En el caso de Navarra, son ya más de 2.500 las familias navarras en esta situación desde el inicio de la crisis económica en el año 2007.</w:t>
      </w:r>
    </w:p>
    <w:p>
      <w:pPr>
        <w:pStyle w:val="Normal"/>
        <w:rPr/>
      </w:pPr>
      <w:r>
        <w:rPr>
          <w:rStyle w:val="Normal1"/>
          <w:spacing w:val="0"/>
          <w:lang w:val="es-ES_tradnl"/>
        </w:rPr>
        <w:t>Cuando esto sucede, las familias no solo se enfrentan a la pérdida de su vivienda, sino también a una condena financiera de por vida: la entidad bancaria interpone una demanda y se inicia el proceso de ejecución hipotecaria que finaliza con la subasta del inmueble. Si la subasta queda desierta (cosa que en el actual contexto de crisis sucede en más del 90% de los casos), con la ley vigente la entidad bancaria se adjudica la vivienda por el 60% del valor de tasación (después de la última modificación legal) y sigue reclamando el pago de la deuda restante, más los intereses y costas judiciales, a las personas en situación de insolvencia, mediante el embargo de nóminas, cuentas, etcétera, así como embargos a los avalistas. Es decir, además de perder la vivienda, miles de familias se enfrentan a una condena financiera de por vida, que se traduce en una condena a la exclusión social y la economía sumergida.</w:t>
      </w:r>
    </w:p>
    <w:p>
      <w:pPr>
        <w:pStyle w:val="Normal"/>
        <w:rPr/>
      </w:pPr>
      <w:r>
        <w:rPr>
          <w:rStyle w:val="Normal1"/>
          <w:lang w:val="es-ES_tradnl"/>
        </w:rPr>
        <w:t>Esta legislación que permite que las entidades financieras se adjudiquen las viviendas por el 60% del valor de tasación no solo es anómala y no tiene comparativa con las legislaciones de otros países de nuestro entorno, sino que además era desconocida por las familias cuando firmaron los contratos hipotecarios. Hecho que se suma a la publicidad engañosa con la que se comercializaron la mayoría de esas hipotecas, a la sobrevaloración en las tasaciones y al lenguaje de difícil comprensión utilizado en los contratos que ahora se descubre que en muchos casos escondía todo tipo de cláusulas abusivas, como es el caso de las cláusulas suelo.</w:t>
      </w:r>
    </w:p>
    <w:p>
      <w:pPr>
        <w:pStyle w:val="Normal"/>
        <w:rPr/>
      </w:pPr>
      <w:r>
        <w:rPr>
          <w:rStyle w:val="Normal1"/>
          <w:lang w:val="es-ES_tradnl"/>
        </w:rPr>
        <w:t>Consideramos inadmisible y totalmente injusto que en un Estado social y democrático de derecho todas las consecuencias de la crisis recaigan sobre la parte más vulnerable del contrato hipotecario y en cambio las entidades financieras, en buena medida responsables de la actual crisis, reciban ayudas millonarias que salen de los impuestos, sin tener que asumir ninguna responsabilidad, al mismo tiempo que siguen generando miles de millones de beneficios anuales.</w:t>
      </w:r>
    </w:p>
    <w:p>
      <w:pPr>
        <w:pStyle w:val="Normal"/>
        <w:rPr/>
      </w:pPr>
      <w:r>
        <w:rPr>
          <w:rStyle w:val="Normal1"/>
          <w:lang w:val="es-ES_tradnl"/>
        </w:rPr>
        <w:t>Todo lo aquí expuesto va en contra del espíritu del actual marco jurídico, puesto que el derecho a la vivienda es un mandato constitucional, especialmente recogido en el artículo 47 de la Constitución.</w:t>
      </w:r>
    </w:p>
    <w:p>
      <w:pPr>
        <w:pStyle w:val="Normal"/>
        <w:rPr/>
      </w:pPr>
      <w:r>
        <w:rPr>
          <w:rStyle w:val="Normal1"/>
          <w:lang w:val="es-ES_tradnl"/>
        </w:rPr>
        <w:t>Recientemente, el Consejo de Ministros ha aprobado un código de buenas prácticas que, además de ser muy limitado en su alcance, no tiene carácter obligatorio para las entidades financieras, y tampoco cambia la legislación en las cuestiones clave que están demandando las asociaciones de afectados.</w:t>
      </w:r>
    </w:p>
    <w:p>
      <w:pPr>
        <w:pStyle w:val="Normal"/>
        <w:rPr/>
      </w:pPr>
      <w:r>
        <w:rPr>
          <w:rStyle w:val="Normal1"/>
          <w:lang w:val="es-ES_tradnl"/>
        </w:rPr>
        <w:t>Igualmente, queremos resaltar que algunas comunidades autónomas están adoptando medidas, dentro de sus competencias, de cara a evitar desahucios de familias. Así, el Gobierno Vasco está ultimando un plan de mediación, para lo que ha creado una comisión de trabajo entre las áreas de Vivienda y Justicia del Gobierno, las entidades financieras, representantes del poder judicial y de las plataformas de afectados, de cara a la prevención de desahucios, así como otras medidas de asesoramiento.</w:t>
      </w:r>
    </w:p>
    <w:p>
      <w:pPr>
        <w:pStyle w:val="Normal"/>
        <w:rPr/>
      </w:pPr>
      <w:r>
        <w:rPr>
          <w:rStyle w:val="Normal1"/>
          <w:spacing w:val="0"/>
          <w:lang w:val="es-ES_tradnl"/>
        </w:rPr>
        <w:t>Por todo ello, el Parlamento de Navarra acuerda:</w:t>
      </w:r>
    </w:p>
    <w:p>
      <w:pPr>
        <w:pStyle w:val="Normal"/>
        <w:rPr/>
      </w:pPr>
      <w:r>
        <w:rPr>
          <w:rStyle w:val="Normal1"/>
          <w:lang w:val="es-ES_tradnl"/>
        </w:rPr>
        <w:t>1. Instar al Gobierno de Navarra a elaborar, con carácter de urgencia, un Plan de Mediación para la prevención de los desahucios de familias que por su situación económica no pueden hacer frente al pago de su hipoteca.</w:t>
      </w:r>
    </w:p>
    <w:p>
      <w:pPr>
        <w:pStyle w:val="Normal"/>
        <w:rPr/>
      </w:pPr>
      <w:r>
        <w:rPr>
          <w:rStyle w:val="Normal1"/>
          <w:lang w:val="es-ES_tradnl"/>
        </w:rPr>
        <w:t>2. Instar al Gobierno de Navarra a crear una comisión especial mixta en la que participen representantes del Gobierno, las entidades financieras, las asociaciones de afectados y otras organizaciones sociales conocedoras de la problemática vinculada a los desahucios de familias en situación de insolvencia sobrevenida e involuntaria, y representantes de la administración de justicia. El objetivo principal de esta comisión será estudiar las medidas a emprender a fin de evitar los desahucios, así como buscar alternativas que las prevengan o bien garantizar el realojamiento digno de las familias afectadas, fortaleciendo los programas de viviendas de sociales.</w:t>
      </w:r>
    </w:p>
    <w:p>
      <w:pPr>
        <w:pStyle w:val="Normal"/>
        <w:rPr/>
      </w:pPr>
      <w:r>
        <w:rPr>
          <w:rStyle w:val="Normal1"/>
          <w:lang w:val="es-ES_tradnl"/>
        </w:rPr>
        <w:t>3. Instar al Gobierno de Navarra a trabajar conjuntamente con todas las administraciones, tanto estatal como municipal, de cara a definir y acordar las medidas necesarias a fin de evitar los desahucios de las familias en situación de insolvencia sobrevenida e involuntaria y ofrecer alternativas de alojamiento a dichas familias.</w:t>
      </w:r>
    </w:p>
    <w:p>
      <w:pPr>
        <w:pStyle w:val="Normal"/>
        <w:rPr/>
      </w:pPr>
      <w:r>
        <w:rPr>
          <w:rStyle w:val="Normal1"/>
          <w:lang w:val="es-ES_tradnl"/>
        </w:rPr>
        <w:t>4. El Parlamento de Navarra muestra su apoyo a la Iniciativa Legislativa Popular impulsada la Plataforma de Afectados por la Hipoteca.</w:t>
      </w:r>
    </w:p>
    <w:p>
      <w:pPr>
        <w:pStyle w:val="Normal"/>
        <w:rPr/>
      </w:pPr>
      <w:r>
        <w:rPr>
          <w:rStyle w:val="Normal1"/>
          <w:lang w:val="es-ES_tradnl"/>
        </w:rPr>
        <w:t>Iruña, a 24 de septiembre de 2012</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