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xija al Ministerio de Agricultura que desarrolle ante la UE una estrategia de defensa del sector lácteo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Medio Ambiente y Administración Loc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la siguiente moción para su debate y votación en Comisión de Desarrollo Rural, Medio Ambiente y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sector lácteo en Navarra y en España está pasando una grave crisis tanto por los precios de venta del producto como la subida de los piensos y la venta de leche de otros países.</w:t>
      </w:r>
    </w:p>
    <w:p>
      <w:pPr>
        <w:pStyle w:val="Normal"/>
        <w:rPr/>
      </w:pPr>
      <w:r>
        <w:rPr>
          <w:rStyle w:val="Normal1"/>
          <w:lang w:val="es-ES_tradnl"/>
        </w:rPr>
        <w:t>Representan a nivel nacional 200.000 puestos de trabajo y el valor de producción es de 8.000.000 euros.</w:t>
      </w:r>
    </w:p>
    <w:p>
      <w:pPr>
        <w:pStyle w:val="Normal"/>
        <w:rPr/>
      </w:pPr>
      <w:r>
        <w:rPr>
          <w:rStyle w:val="Normal1"/>
          <w:lang w:val="es-ES_tradnl"/>
        </w:rPr>
        <w:t>España se está convirtiendo en el sumidero de sobrantes de leche que se produce en países como Francia y Alemania, y las grandes cadenas comerciales utilizan este producto como reclamo, vendiendo a pérdida o utilizando leche de origen no español.</w:t>
      </w:r>
    </w:p>
    <w:p>
      <w:pPr>
        <w:pStyle w:val="Normal"/>
        <w:rPr/>
      </w:pPr>
      <w:r>
        <w:rPr>
          <w:rStyle w:val="Normal1"/>
          <w:lang w:val="es-ES_tradnl"/>
        </w:rPr>
        <w:t>La creación de la figura de mediador entre industria y ganadero para eliminar prácticas abusivas sería muy importante para la viabilidad del sector, tenemos un buen ejemplo en el país vecino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Instar al Gobierno de Navarra a que exija al Ministerio de Agricultura que desarrolle ante la UE una estrategia en defensa del sector, exigiendo más cuota láctea y medidas de protección.</w:t>
      </w:r>
    </w:p>
    <w:p>
      <w:pPr>
        <w:pStyle w:val="Normal"/>
        <w:rPr/>
      </w:pPr>
      <w:r>
        <w:rPr>
          <w:rStyle w:val="Normal1"/>
          <w:lang w:val="es-ES_tradnl"/>
        </w:rPr>
        <w:t>2. Aprobar un plan de ayudas directas para que los ganaderos productores de leche compensen la pérdida de producción que están sufriendo.</w:t>
      </w:r>
    </w:p>
    <w:p>
      <w:pPr>
        <w:pStyle w:val="Normal"/>
        <w:rPr/>
      </w:pPr>
      <w:r>
        <w:rPr>
          <w:rStyle w:val="Normal1"/>
          <w:lang w:val="es-ES_tradnl"/>
        </w:rPr>
        <w:t>3. Estudiar y adoptar todas las medidas estructurales necesarias que impidan el cierre de las explotaciones ganaderas.</w:t>
      </w:r>
    </w:p>
    <w:p>
      <w:pPr>
        <w:pStyle w:val="Normal"/>
        <w:rPr/>
      </w:pPr>
      <w:r>
        <w:rPr>
          <w:rStyle w:val="Normal1"/>
          <w:lang w:val="es-ES_tradnl"/>
        </w:rPr>
        <w:t>En Pamplona a 2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