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garantizar el acceso universal a las pruebas de VIH,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la Comisión de Salud.</w:t>
      </w:r>
    </w:p>
    <w:p>
      <w:pPr>
        <w:pStyle w:val="Normal"/>
        <w:rPr/>
      </w:pPr>
      <w:r>
        <w:rPr>
          <w:rStyle w:val="Normal1"/>
          <w:lang w:val="es-ES_tradnl"/>
        </w:rPr>
        <w:t>Exposición de motivos</w:t>
      </w:r>
    </w:p>
    <w:p>
      <w:pPr>
        <w:pStyle w:val="Normal"/>
        <w:rPr/>
      </w:pPr>
      <w:r>
        <w:rPr>
          <w:rStyle w:val="Normal1"/>
          <w:lang w:val="es-ES_tradnl"/>
        </w:rPr>
        <w:t>El Real Decreto-ley 12/2012, de 20 de abril, se marca como objetivo fundamental afrontar una reforma estructural del Sistema Nacional de Salud dotándolo de solvencia, viabilidad y reforzando las medidas de cohesión para hacerlo sostenible en el tiempo.</w:t>
      </w:r>
    </w:p>
    <w:p>
      <w:pPr>
        <w:pStyle w:val="Normal"/>
        <w:rPr/>
      </w:pPr>
      <w:r>
        <w:rPr>
          <w:rStyle w:val="Normal1"/>
          <w:lang w:val="es-ES_tradnl"/>
        </w:rPr>
        <w:t>El artículo 3 ter del Real Decreto-ley 12/2012 especifica que los extranjeros no registrados ni autorizados como residentes en España recibirán asistencia sanitaria en las siguientes modalidades:</w:t>
      </w:r>
    </w:p>
    <w:p>
      <w:pPr>
        <w:pStyle w:val="Normal"/>
        <w:rPr/>
      </w:pPr>
      <w:r>
        <w:rPr>
          <w:rStyle w:val="Normal1"/>
          <w:lang w:val="es-ES_tradnl"/>
        </w:rPr>
        <w:t>a) De urgencia por enfermedad grave o accidente, cualquiera que sea su causa, hasta la situación de alta médica.</w:t>
      </w:r>
    </w:p>
    <w:p>
      <w:pPr>
        <w:pStyle w:val="Normal"/>
        <w:rPr/>
      </w:pPr>
      <w:r>
        <w:rPr>
          <w:rStyle w:val="Normal1"/>
          <w:lang w:val="es-ES_tradnl"/>
        </w:rPr>
        <w:t>b) De asistencia al embarazo, parto y postparto.</w:t>
      </w:r>
    </w:p>
    <w:p>
      <w:pPr>
        <w:pStyle w:val="Normal"/>
        <w:rPr/>
      </w:pPr>
      <w:r>
        <w:rPr>
          <w:rStyle w:val="Normal1"/>
          <w:lang w:val="es-ES_tradnl"/>
        </w:rPr>
        <w:t>Sin embargo, en el caso específico de la infección por el virus de la inmunodeficiencia humana (VIH), enfermedad transmisible de distribución pandémica y habitualmente mortal sin tratamiento, la exclusión de una parte de la población del acceso al diagnóstico y al tratamiento puede originar un efecto contrario al deseado.</w:t>
      </w:r>
    </w:p>
    <w:p>
      <w:pPr>
        <w:pStyle w:val="Normal"/>
        <w:rPr/>
      </w:pPr>
      <w:r>
        <w:rPr>
          <w:rStyle w:val="Normal1"/>
          <w:lang w:val="es-ES_tradnl"/>
        </w:rPr>
        <w:t>Más allá de las consecuencias médicas para las personas infectadas por VIH que pierdan su condición de aseguradas (incremento de la mortalidad y de la incidencia de complicaciones infecciosas), se puede generar un incremento del gasto derivado del esperable incremento de la demanda de atención urgente e ingreso hospitalario prolongado y recurrente por complicaciones graves que prácticamente habían desaparecido como consecuencia de la eficacia de los tratamientos antirretrovirales combinados.</w:t>
      </w:r>
    </w:p>
    <w:p>
      <w:pPr>
        <w:pStyle w:val="Normal"/>
        <w:rPr/>
      </w:pPr>
      <w:r>
        <w:rPr>
          <w:rStyle w:val="Normal1"/>
          <w:lang w:val="es-ES_tradnl"/>
        </w:rPr>
        <w:t>Además, actualmente existe consenso científico internacional sobre el papel del tratamiento de las personas infectadas por VIH como la principal medida preventiva y de control de la epidemia a nivel global. La existencia de un subgrupo de población infectada por el VIH y no diagnosticada ni tratada incrementará las tasas de transmisión de la infección VIH, no solo en la población inmigrante, sino también en la población autóctona, dificultando el control de epidemia en nuestro país. Este incremento de las personas infectadas también supondrá un sobrecoste para el sistema, comprometiendo su viabilidad a medio y largo plazo.</w:t>
      </w:r>
    </w:p>
    <w:p>
      <w:pPr>
        <w:pStyle w:val="Normal"/>
        <w:rPr/>
      </w:pPr>
      <w:r>
        <w:rPr>
          <w:rStyle w:val="Normal1"/>
          <w:lang w:val="es-ES_tradnl"/>
        </w:rPr>
        <w:t>El control de la epidemia de VIH es en la actualidad una prioridad mundial reconocida en los tratados internacionales firmados por nuestro país, incluyéndose dentro de los Objetivos de Desarrollo del Milenio auspiciados por Naciones Unidas, el logro del acceso universal al tratamiento del VIH/Sida en todas las personas que lo necesiten.</w:t>
      </w:r>
    </w:p>
    <w:p>
      <w:pPr>
        <w:pStyle w:val="Normal"/>
        <w:rPr/>
      </w:pPr>
      <w:r>
        <w:rPr>
          <w:rStyle w:val="Normal1"/>
          <w:lang w:val="es-ES_tradnl"/>
        </w:rPr>
        <w:t>La Constitución Española, en su artículo 43, reconoce el derecho a la protección de la salud y la obligación de los poderes públicos de organizar y tutelar la salud pública a través de medidas preventivas y de las prestaciones y servicios necesarios.</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garantizar el acceso universal a las pruebas diagnósticas para determinar la infección por el VIH.</w:t>
      </w:r>
    </w:p>
    <w:p>
      <w:pPr>
        <w:pStyle w:val="Normal"/>
        <w:rPr/>
      </w:pPr>
      <w:r>
        <w:rPr>
          <w:rStyle w:val="Normal1"/>
          <w:lang w:val="es-ES_tradnl"/>
        </w:rPr>
        <w:t>2. El Parlamento de Navarra insta al Gobierno de Navarra a garantizar la asistencia sanitaria y el acceso al tratamiento para todas las personas residentes en nuestro país infectadas por el VIH (con independencia de su condición de asegurados).</w:t>
      </w:r>
    </w:p>
    <w:p>
      <w:pPr>
        <w:pStyle w:val="Normal"/>
        <w:rPr/>
      </w:pPr>
      <w:r>
        <w:rPr>
          <w:rStyle w:val="Normal1"/>
          <w:lang w:val="es-ES_tradnl"/>
        </w:rPr>
        <w:t>En Pamplona a 25 de septiembre de 2012</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