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ccidentes de trafico ocurridos en Navarr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para su respuesta escrita dirigida al Departamento de Presidencia, Justicia e I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número de accidentes de tráfico ocurridos en los últimos tres años en Navarra, especificando por anualidades y cada uno de los siniestros la ubicación y la causa del mismo.</w:t>
      </w:r>
    </w:p>
    <w:p>
      <w:pPr>
        <w:pStyle w:val="Normal"/>
        <w:rPr/>
      </w:pPr>
      <w:r>
        <w:rPr>
          <w:rStyle w:val="Normal1"/>
          <w:lang w:val="es-ES_tradnl"/>
        </w:rPr>
        <w:t>Pamplona, 25 de septiembre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