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Hezkuntza Batzordeak, 2012ko urriaren 10ean egindako bileran, ondoko erabakia onetsi zuen: “Erabakia. Horren bidez, Hezkuntza Departamentua premiatzen da jarraipena eman diezaion zenbait ikastetxetako garraio publikoaren finantzaketari”.</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Gobernuko Hezkuntza Departamentua premiatzen du finantzatzen jarrai dezan Berriozarko hirigunetik Mendialdea 1 eta Mendialdea 2 ikastetxeetarako eskola-garraio publikoaren zerbitzua.</w:t>
      </w:r>
    </w:p>
    <w:p>
      <w:pPr>
        <w:pStyle w:val="Normal"/>
        <w:rPr/>
      </w:pPr>
      <w:r>
        <w:rPr>
          <w:rStyle w:val="Normal1"/>
          <w:lang w:val="es-ES_tradnl"/>
        </w:rPr>
        <w:t>2. Nafarroako Parlamentuak Nafarroako Gobernuko Hezkuntza Departamentua premiatzen du gisa bereko arazoa duten Nafarroako beste ikastetxe batzuetako errealitatea azter dezan eta, bideko segurtasunak beharrezkoa egiten baldin badu berdin joka dezan Hezkuntza Departamentuak.”</w:t>
      </w:r>
    </w:p>
    <w:p>
      <w:pPr>
        <w:pStyle w:val="Normal"/>
        <w:rPr/>
      </w:pPr>
      <w:r>
        <w:rPr>
          <w:rStyle w:val="Normal1"/>
          <w:lang w:val="es-ES_tradnl"/>
        </w:rPr>
        <w:t>Iruñean, 2012ko urriaren 10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