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incluir, dentro del proyecto de elaboración de un relato de las consecuencias del terrorismo de ETA en Navarra, material didáctico para los centros escolares", aprobada por el Pleno del Parlamento de Navarra, en sesión celebrada el día 11 de octubre de 2012, cuyo texto se inserta a continuación: </w:t>
      </w:r>
    </w:p>
    <w:p>
      <w:pPr>
        <w:pStyle w:val="Normal"/>
        <w:rPr/>
      </w:pPr>
      <w:r>
        <w:rPr>
          <w:rStyle w:val="Normal1"/>
          <w:lang w:val="es-ES_tradnl"/>
        </w:rPr>
        <w:t>"El Parlamento de Navarra insta al Gobierno de Navarra a:</w:t>
      </w:r>
    </w:p>
    <w:p>
      <w:pPr>
        <w:pStyle w:val="Normal"/>
        <w:rPr/>
      </w:pPr>
      <w:r>
        <w:rPr>
          <w:rStyle w:val="Normal1"/>
          <w:lang w:val="es-ES_tradnl"/>
        </w:rPr>
        <w:t>Que, en cumplimiento de la Ley Foral 9/2010, de 28 de abril, de Ayuda a las Víctimas del Terrorismo y de la Moción aprobada por el Parlamento de Navarra el 14 de junio de 2012, con número de expediente 8-12/MOC-00064, incluya dentro del proyecto de elaboración de un relato de las consecuencias del terrorismo de ETA en Navarra, anunciado por el Gobierno, material didáctico para los centros escolares".</w:t>
      </w:r>
    </w:p>
    <w:p>
      <w:pPr>
        <w:pStyle w:val="Normal"/>
        <w:rPr/>
      </w:pPr>
      <w:r>
        <w:rPr>
          <w:rStyle w:val="Normal1"/>
          <w:lang w:val="es-ES_tradnl"/>
        </w:rPr>
        <w:t>Pamplona, 15 de octu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