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presentar el nuevo Plan de conciertos y derivaciones en el ámbito sanitario con entidades privadas", aprobada por el Pleno del Parlamento de Navarra en sesión celebrada el día 11 de octubre de 2012, cuyo texto se inserta a continuación: </w:t>
      </w:r>
    </w:p>
    <w:p>
      <w:pPr>
        <w:pStyle w:val="Normal"/>
        <w:rPr/>
      </w:pPr>
      <w:r>
        <w:rPr>
          <w:rStyle w:val="Normal1"/>
          <w:lang w:val="es-ES_tradnl"/>
        </w:rPr>
        <w:t>"1. El Parlamento de Navarra insta al Gobierno de Navarra a presentar en el plazo de un mes desde la aprobación de esta moción el nuevo Plan de conciertos y derivaciones en el ámbito sanitario con entidades privadas ya anunciado, que analice las necesidades reales del sistema público, así como el cálculo económico de la posible utilización de los recursos destinados a entes privados para ampliar el servicio de la red pública.</w:t>
      </w:r>
    </w:p>
    <w:p>
      <w:pPr>
        <w:pStyle w:val="Normal"/>
        <w:rPr/>
      </w:pPr>
      <w:r>
        <w:rPr>
          <w:rStyle w:val="Normal1"/>
          <w:lang w:val="es-ES_tradnl"/>
        </w:rPr>
        <w:t>2. El Parlamento de Navarra insta al Gobierno de Navarra a elaborar y presentar un informe, dentro del citado Plan de Conciertos, que analice exhaustivamente, tal como recomienda la Cámara de Comptos, la razonabilidad de mantener externalizada la prestación sanitaria primaria y especializada por la Universidad de Navarra a sus trabajadores y trabajadoras.</w:t>
      </w:r>
    </w:p>
    <w:p>
      <w:pPr>
        <w:pStyle w:val="Normal"/>
        <w:rPr/>
      </w:pPr>
      <w:r>
        <w:rPr>
          <w:rStyle w:val="Normal1"/>
          <w:lang w:val="es-ES_tradnl"/>
        </w:rPr>
        <w:t>3. El Parlamento de Navarra insta al Gobierno de Navarra a elaborar, antes de firmar una nueva prórroga del concierto para 2013, un plan de incorporación gradual de este colectivo al SNS-O, que tenga como plazo máximo diciembre de 2013".</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