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riaren 2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Patxi Leuza García jaunak aurkeztutako galdera, jakiteko Nafarroako Gobernuak ba ote duen asmorik Europako Kontseiluko Adituen Batzordeak eginiko txostena kontuan hartzeko.</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2ko urriaren 30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Patxi Leuza García jaunak, foru parlamentaria den aldetik eta Legebiltzarreko Erregelamenduan ezarritakoaren babesean, ondoko galdera aurkeztu du, Lehendakaritza, Justizia eta Barneko kontseilari Morrás Iturmendi jaunak Osoko Bilkuran ahoz erantzun dezan:</w:t>
      </w:r>
    </w:p>
    <w:p>
      <w:pPr>
        <w:pStyle w:val="Normal"/>
        <w:rPr/>
      </w:pPr>
      <w:r>
        <w:rPr>
          <w:rStyle w:val="Normal1"/>
          <w:lang w:val="es-ES_tradnl"/>
        </w:rPr>
        <w:t>Orain dela gutxi ezagutu dugu Europako Kontseiluko Adituen Batzordeak erabaki duela Nafarroako Gobernua premiatzea gutxienez ere euskarazko irrati lizentzia bat eta telebistako bat ematea ziurta dezan; beharrezkoa balitz, Euskal Autonomia Erkidegoarekin lankidetzan.</w:t>
      </w:r>
    </w:p>
    <w:p>
      <w:pPr>
        <w:pStyle w:val="Normal"/>
        <w:rPr/>
      </w:pPr>
      <w:r>
        <w:rPr>
          <w:rStyle w:val="Normal1"/>
          <w:lang w:val="es-ES_tradnl"/>
        </w:rPr>
        <w:t>Adituen Batzordeak, bere bigarren ebaluazio-txostenean –463. paragrafotik 467. paragrafora–, aipatzen du euskara hutsean emititzen duen irrati bakarra, Euskalerria Irratia, behin eta berriro bazter gelditu dela lizentziak esleitzeko prozesuetan, bai eta urteko diru-laguntzetatik ere. Halatan, Adituen Batzordeak kasu horri buruzko informazioa eskatu du, eta bere ustez ez dira betetzen ari Hizkuntza Gutxituen Europako Itunean jasotako gomendioak; hori dela-eta, agintari eskudunak premiatzen ditu susta dezaten eta/edo erraztu dezaten Nafarroan euskaraz emititzen duen irrati pribatua mantentzea edo sortzea.</w:t>
      </w:r>
    </w:p>
    <w:p>
      <w:pPr>
        <w:pStyle w:val="Normal"/>
        <w:rPr/>
      </w:pPr>
      <w:r>
        <w:rPr>
          <w:rStyle w:val="Normal1"/>
          <w:lang w:val="es-ES_tradnl"/>
        </w:rPr>
        <w:t>Euskalerria Irratiaren egoerak alegala izaten jarraitzen duela eta isunak jarri zaizkiola jakin duenez, Adituen Batzordeak Nafarroako Gobernua animatzen du jarrera positiboagoa eta proaktiboagoa har dezan, Foru Komunitatean Nafarroako euskaldun guztientzat euskara hutsean emititzen duen irrati bakarraren jarduna errazte aldera, eta azkenik gonbit egiten dio bere erabakia berrazter dezan, eta irratiari kasuko lizentzia eman diezaion.</w:t>
      </w:r>
    </w:p>
    <w:p>
      <w:pPr>
        <w:pStyle w:val="Normal"/>
        <w:rPr/>
      </w:pPr>
      <w:r>
        <w:rPr>
          <w:rStyle w:val="Normal1"/>
          <w:lang w:val="es-ES_tradnl"/>
        </w:rPr>
        <w:t>Horrenbestez, hauxe jakin nahi du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ak ba al du Europako Kontseiluko Adituen Batzordearen txostena aintzat hartzeko asmorik? Horri buruzko neurririk hartuko al du? Zein?</w:t>
      </w:r>
    </w:p>
    <w:p>
      <w:pPr>
        <w:pStyle w:val="Normal"/>
        <w:rPr/>
      </w:pPr>
      <w:r>
        <w:rPr>
          <w:rStyle w:val="Normal1"/>
          <w:lang w:val="es-ES_tradnl"/>
        </w:rPr>
        <w:t>Iruñean, 2012ko urriaren 25ean</w:t>
      </w:r>
    </w:p>
    <w:p>
      <w:pPr>
        <w:pStyle w:val="Normal"/>
        <w:keepLines/>
        <w:widowControl/>
        <w:bidi w:val="0"/>
        <w:spacing w:lineRule="exact" w:line="230" w:before="0" w:after="113"/>
        <w:ind w:firstLine="283"/>
        <w:jc w:val="both"/>
        <w:rPr/>
      </w:pPr>
      <w:r>
        <w:rPr>
          <w:rStyle w:val="Normal1"/>
          <w:lang w:val="es-ES_tradnl"/>
        </w:rPr>
        <w:t>Foru parlamentari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