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considera que una vez desaparecida la situación de violencia y amenaza sobre cargos políticos no se justifica el mantenimiento de medidas de protección personal de los mismos a cargo de los fondos públicos, presentada por el Grupo Parlamentario Nafarroa Bai .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0 de octu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w:t>
      </w:r>
    </w:p>
    <w:p>
      <w:pPr>
        <w:pStyle w:val="Normal"/>
        <w:rPr/>
      </w:pPr>
      <w:r>
        <w:rPr>
          <w:rStyle w:val="Normal1"/>
          <w:lang w:val="es-ES_tradnl"/>
        </w:rPr>
        <w:t>En estos días se ha cumplido un año desde que la organización ETA anunció su abandono de la violencia y, con ello, la amenaza expresa existente contra cargos públicos de distintos partidos políticos. A lo largo de este año, no solo no se ha producido ningún hecho que contradiga esta realidad, sino que, por el contrario, han sido los portavoces de los diferentes gobiernos quienes han manifestado su convicción de que este hecho es definitivo y sin marcha atrás.</w:t>
      </w:r>
    </w:p>
    <w:p>
      <w:pPr>
        <w:pStyle w:val="Normal"/>
        <w:rPr/>
      </w:pPr>
      <w:r>
        <w:rPr>
          <w:rStyle w:val="Normal1"/>
          <w:lang w:val="es-ES_tradnl"/>
        </w:rPr>
        <w:t>Después de la declaración por parte de ETA de su decisión de abandono de su actividad armada, desde el Gobierno del Estado se han producido diferentes actuaciones para disminuir o eliminar la protección personal de cargos públicos. Esta decisión de retirar la protección a los cargos públicos fue tomada, en primer lugar, porque su integridad ya no está amenazada ni corre peligro y, en segundo lugar, por los enormes costos económicos que acarrea.</w:t>
      </w:r>
    </w:p>
    <w:p>
      <w:pPr>
        <w:pStyle w:val="Normal"/>
        <w:rPr/>
      </w:pPr>
      <w:r>
        <w:rPr>
          <w:rStyle w:val="Normal1"/>
          <w:lang w:val="es-ES_tradnl"/>
        </w:rPr>
        <w:t>Dado que, a pesar de ello, es evidente que son bastantes aquellos cargos públicos que voluntariamente no han querido renunciar a dicha protección, hoy ya sin justificación real, los costes de la misma siguen siendo a cargo de las arcas públicas.</w:t>
      </w:r>
    </w:p>
    <w:p>
      <w:pPr>
        <w:pStyle w:val="Normal"/>
        <w:rPr/>
      </w:pPr>
      <w:r>
        <w:rPr>
          <w:rStyle w:val="Normal1"/>
          <w:lang w:val="es-ES_tradnl"/>
        </w:rPr>
        <w:t>Es por lo que, este Grupo Parlamentario formula la siguiente propuesta de resolución:</w:t>
      </w:r>
    </w:p>
    <w:p>
      <w:pPr>
        <w:pStyle w:val="Normal"/>
        <w:rPr/>
      </w:pPr>
      <w:r>
        <w:rPr>
          <w:rStyle w:val="Normal1"/>
          <w:lang w:val="es-ES_tradnl"/>
        </w:rPr>
        <w:t>1. El Parlamento de Navarra considera que, una vez desaparecida la situación de violencia y amenaza sobre cargos públicos, no se justifica el mantenimiento de medidas de protección personal de los mismos a cargo de los fondos públicos.</w:t>
      </w:r>
    </w:p>
    <w:p>
      <w:pPr>
        <w:pStyle w:val="Normal"/>
        <w:rPr/>
      </w:pPr>
      <w:r>
        <w:rPr>
          <w:rStyle w:val="Normal1"/>
          <w:lang w:val="es-ES_tradnl"/>
        </w:rPr>
        <w:t>2. El Parlamento de Navarra insta al Gobierno de Navarra y al Gobierno del Estado a dejar de pagar con fondos públicos los gastos de protección personal de cargos públicos, haciendo repercutir de forma directa los gastos de los mismos sobre los partidos políticos a que pertenecen.</w:t>
      </w:r>
    </w:p>
    <w:p>
      <w:pPr>
        <w:pStyle w:val="Normal"/>
        <w:rPr/>
      </w:pPr>
      <w:r>
        <w:rPr>
          <w:rStyle w:val="Normal1"/>
          <w:lang w:val="es-ES_tradnl"/>
        </w:rPr>
        <w:t>Pamplona, a 25 de octubre de 2012</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