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considera que la estructura orgánica del Departamento de Cultura, Turismo y Relaciones Institucionales es la razonable para gestionar un presupuesto tan exiguo,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0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mán Felones Morrás, Parlamentario Foral adscrito al Grupo Socialistas de Navarra, al amparo de lo establecido en el Reglamento de la Cámara, artículos 188 y siguientes, formula para su contestación en el Pleno la siguiente pregunta oral relativa a la estructura orgánica del Departamento de Cultura, Turismo y Relaciones Institucionales.</w:t>
      </w:r>
    </w:p>
    <w:p>
      <w:pPr>
        <w:pStyle w:val="Normal"/>
        <w:rPr/>
      </w:pPr>
      <w:r>
        <w:rPr>
          <w:rStyle w:val="Normal1"/>
          <w:lang w:val="es-ES_tradnl"/>
        </w:rPr>
        <w:t>El 16 de julio, el parlamentario que suscribe solicitó por escrito una serie de datos sobre la estructura orgánica del Departamento de Cultura, Turismo y Relaciones Institucionales. Dado lo incompleto de la información y los datos conocidos del anteproyecto de presupuestos de 2013 para el citado departamento, cuya evolución en cifras es la siguiente:</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2006</w:t>
        <w:tab/>
        <w:t>80,4 millones de euros</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2007</w:t>
        <w:tab/>
        <w:t>82,5 millones de euros</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2008</w:t>
        <w:tab/>
        <w:t>93,5 millones de euros</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2009</w:t>
        <w:tab/>
        <w:t>78,8 millones de euros</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2010</w:t>
        <w:tab/>
        <w:t>80,1 millones de euros</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2011</w:t>
        <w:tab/>
        <w:t>57,3 millones de euros</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2012</w:t>
        <w:tab/>
        <w:noBreakHyphen/>
        <w:t>60,7 millones de euros. Este año incorpora Comunicación y Relaciones Institucion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13</w:t>
        <w:tab/>
        <w:t>43,1 millones de euros</w:t>
      </w:r>
    </w:p>
    <w:p>
      <w:pPr>
        <w:pStyle w:val="Normal"/>
        <w:rPr/>
      </w:pPr>
      <w:r>
        <w:rPr>
          <w:rStyle w:val="Normal1"/>
          <w:lang w:val="es-ES_tradnl"/>
        </w:rPr>
        <w:t>Teniendo en cuenta que desde el año 2008 la estructura orgánica ha descendido un 18% y el presupuesto lo ha hecho en un 54%,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el Gobierno que la estructura orgánica del Departamento es la razonable para gestionar un presupuesto tan exigu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el Gobierno razonable que un departamento que gestiona 43,1 millones de euros disponga de 5 direcciones generales y 12 direcciones de servicio y asimil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s pretende adoptar para cumplir la frase literal pronunciada por la Presidenta del Gobierno en el Debate sobre el Estado de la Comunidad “parece lógico que para gestionar un presupuesto menor se necesiten menos personas?”</w:t>
      </w:r>
    </w:p>
    <w:p>
      <w:pPr>
        <w:pStyle w:val="Normal"/>
        <w:rPr/>
      </w:pPr>
      <w:r>
        <w:rPr>
          <w:rStyle w:val="Normal1"/>
          <w:lang w:val="es-ES_tradnl"/>
        </w:rPr>
        <w:t>Pamplona a 25 de octubre de 2012</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