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mozioa, zeinaren bidez Nafarroako Gobernua premiatzen baita formalki eska dezan Euromontana sarean sar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nu Ayerdi Olaizolak, foru parlamentaria naizen aldetik eta Nafarroako Parlamentuaren Erregelamenduko 196. artikuluan ezarritakoaren babesean, Euromontana sarean sartzeari buruzko ondoko mozioa aurkeztu dut, Legebiltzarreko Osoko Bilkuran eztabaidatu eta bozkatzeko.</w:t>
      </w:r>
    </w:p>
    <w:p>
      <w:pPr>
        <w:pStyle w:val="Normal"/>
        <w:rPr/>
      </w:pPr>
      <w:r>
        <w:rPr>
          <w:rStyle w:val="Normal1"/>
          <w:lang w:val="es-ES_tradnl"/>
        </w:rPr>
        <w:t>Uste dut aspertu arte errepikatu dugula denok zein garrantzitsua den lurraldearen garapen orekatua, eta, hartara, behin eta berriro adierazi dugu arreta berezia eskaini behar zaiela eremu ahulenei, beren biztanleen zahartzeagatik eta atzerakadagatik nabarmentzen baitira. Horien artean bereziki aipatzekoak dira mendialdea, batez ere Pirinioak, baina baita Estellerriko zenbait lurralde ere.</w:t>
      </w:r>
    </w:p>
    <w:p>
      <w:pPr>
        <w:pStyle w:val="Normal"/>
        <w:rPr/>
      </w:pPr>
      <w:r>
        <w:rPr>
          <w:rStyle w:val="Normal1"/>
          <w:lang w:val="es-ES_tradnl"/>
        </w:rPr>
        <w:t>Bestalde, denok ohartzen gara nolako garrantzia duen Europako nekazaritzako politika bateratuak –NPB guztiz ezagunak–, zeinak bi zutoin baititu, lehen sektorearen nahitaezko babes gisa eta, zehazki, landa garapenaren katalizatzaile gisa, batik bat eskualde behartsuenetan.</w:t>
      </w:r>
    </w:p>
    <w:p>
      <w:pPr>
        <w:pStyle w:val="Normal"/>
        <w:rPr/>
      </w:pPr>
      <w:r>
        <w:rPr>
          <w:rStyle w:val="Normal1"/>
          <w:lang w:val="es-ES_tradnl"/>
        </w:rPr>
        <w:t>Halatan, benetan funtsezkoa da Europan presente egotea, ahal diren bide guztiak baliatuta. Bide instituzionalagoak alde batera, guztiz komenigarria da, orobat, intereseko elkarteetan eta sareetan parte hartzea; are gehiago eskualde-asmoa baldin badute, orain hona dakarguna bezala.</w:t>
      </w:r>
    </w:p>
    <w:p>
      <w:pPr>
        <w:pStyle w:val="Normal"/>
        <w:rPr/>
      </w:pPr>
      <w:r>
        <w:rPr>
          <w:rStyle w:val="Normal1"/>
          <w:lang w:val="es-ES_tradnl"/>
        </w:rPr>
        <w:t>Euromontanak bete-betean erantzuten dio profil horri. Europan sustraitutako elkartea da, azken erroldaren arabera 62 kide dituena eta xede duena Europako mendialdeen garapena eta lankidetza. “Mendialde biziak” sustatzen ditu, betako biztanleen bizi kalitatea bultzatuz. Bere baitan hartzen ditu nekazaritza elkarteak, ingurumenaren babes eta garapen agentziak, landa garapeneko zentroak, ikerketa zentroak eta toki nahiz eskualdeko agintariak. Espainiako, Frantziako, Italiako, Norvegiako, Portugalgo, Errumaniako, Britainia Handiko, Suitza eta abarreko estatuetatik datoz.</w:t>
      </w:r>
    </w:p>
    <w:p>
      <w:pPr>
        <w:pStyle w:val="Normal"/>
        <w:rPr/>
      </w:pPr>
      <w:r>
        <w:rPr>
          <w:rStyle w:val="Normal1"/>
          <w:lang w:val="es-ES_tradnl"/>
        </w:rPr>
        <w:t>Batzordeak berak onartu duenez, aukera bat edo plataforma bat izan daiteke Nafarroa Europatik gertuago egon ahal izan dadin, Europako eragin-zentroetatik gertuago, eta, aldi berean, Europako beste erregio batzuekin harremanetan jartzeko bide bat ere bai.</w:t>
      </w:r>
    </w:p>
    <w:p>
      <w:pPr>
        <w:pStyle w:val="Normal"/>
        <w:rPr/>
      </w:pPr>
      <w:r>
        <w:rPr>
          <w:rStyle w:val="Normal1"/>
          <w:lang w:val="es-ES_tradnl"/>
        </w:rPr>
        <w:t>Hori dela-eta, ondoko erabaki proposamena aurkeztu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formalki eta albait azkarren eska dezan Euromontana sarean sartzea.</w:t>
      </w:r>
    </w:p>
    <w:p>
      <w:pPr>
        <w:pStyle w:val="Normal"/>
        <w:rPr/>
      </w:pPr>
      <w:r>
        <w:rPr>
          <w:rStyle w:val="Normal1"/>
          <w:lang w:val="es-ES_tradnl"/>
        </w:rPr>
        <w:t>Iruñean, 2012ko urriaren 2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