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liburu digitalak eskuratzeko proiektu pilotu bat ez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xedatuaren babesean, Nafarroan liburu digitalak eskuratzeko proiektu pilotu bat ezartzeari buruzko ondoko mozioa aurkeztu du.</w:t>
      </w:r>
    </w:p>
    <w:p>
      <w:pPr>
        <w:pStyle w:val="Normal"/>
        <w:rPr/>
      </w:pPr>
      <w:r>
        <w:rPr>
          <w:rStyle w:val="Normal1"/>
          <w:lang w:val="es-ES_tradnl"/>
        </w:rPr>
        <w:t>Gaztela-Mantxak proiektu piloto bat jarri du abian, 27 ikastetxetako Lehen Hezkuntzako eta DBHko ikasleek doan eskuratu ahal izan ditzaten Gaztelaniako, Matematikako, Ingurumenaren Ezagutzako eta hizkuntzetako liburu digitalak. El Corte Ingléseko informatika zerbitzuak prestatu du ikasleek eta irakasleek liburuak eskuratzeko erabiliko duten plataforma digitala. Irakasleek modu digitalean eskuratu ahalko dute ikasgaiaren programazioa, eta beren programazio berekia ere egin ahalko dute, argitaletxearen edukiak eta baliabide berekiak uztartuz, eta gero ikasleek horiek eskuratu ahalko dituzte.</w:t>
      </w:r>
    </w:p>
    <w:p>
      <w:pPr>
        <w:pStyle w:val="Normal"/>
        <w:rPr/>
      </w:pPr>
      <w:r>
        <w:rPr>
          <w:rStyle w:val="Normal1"/>
          <w:lang w:val="es-ES_tradnl"/>
        </w:rPr>
        <w:t>Gaztela-Mantxako Gobernuak eta El Corte Inglés Españak egindako azterlanaren arabera, liburuen kostua ehuneko 60 eta ehuneko 90 bitarte jaitsiko da sistema horri esker. Nafarroan orain dela gutxi baztertu da Hezkuntza Departamentuaren proiektu bat, testu liburuen doakotasunari buruzko legearen aplikazioak azken lau urteotan eragin dituen akatsak arintzea bilatzen zuena; esaterako, ordezko eskola materialak ez finantzatzea edo hain zuzen ere material digitala, euskarriak eta softwarea finantzaketa publikotik kanpo uztea, zeinak Nafarroako hezkuntza sistemaren modernizazioa ahalbidetuko bailuke.</w:t>
      </w:r>
    </w:p>
    <w:p>
      <w:pPr>
        <w:pStyle w:val="Normal"/>
        <w:rPr/>
      </w:pPr>
      <w:r>
        <w:rPr>
          <w:rStyle w:val="Normal1"/>
          <w:lang w:val="es-ES_tradnl"/>
        </w:rPr>
        <w:t>Ez da ahantzi behar teknologia aurrerabide gero eta handiagoa egiten ari dela, eta gaur egungo haurrek egunero erabiltzen dituztela azken belaunaldiko telefono mugikorrak eta tabletak; hartara, bateragarri egin beharra dago ikasleen praktika horiek eta hezkuntza arloko erabilerak. Hori dela-eta, ondoko erabaki proposamena aurkezten dugu:</w:t>
      </w:r>
    </w:p>
    <w:p>
      <w:pPr>
        <w:pStyle w:val="Normal"/>
        <w:rPr/>
      </w:pPr>
      <w:r>
        <w:rPr>
          <w:rStyle w:val="Normal1"/>
          <w:lang w:val="es-ES_tradnl"/>
        </w:rPr>
        <w:t>Nafarroako Parlamentuak Nafarroako Gobernua premiatzen du:</w:t>
      </w:r>
    </w:p>
    <w:p>
      <w:pPr>
        <w:pStyle w:val="Normal"/>
        <w:rPr/>
      </w:pPr>
      <w:r>
        <w:rPr>
          <w:rStyle w:val="Normal1"/>
          <w:lang w:val="es-ES_tradnl"/>
        </w:rPr>
        <w:t>Elkarrizketak abiaraz ditzan sektoreko enpresekin, Gaztela-Mantxan ezarritako proiektu pilotuaren antzeko bat ezarri ahal izan dadin Nafarroan, ikasleek eta irakasleek liburu digitalak eskuratzeko.</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